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乱码之谜星空传媒一二三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乱码之谜：星空传媒一二三区的秘密</w:t>
      </w:r>
      <w:r>
        <w:rPr>
          <w:sz w:val="32"/>
          <w:szCs w:val="32"/>
        </w:rPr>
        <w:t>&lt;/p&gt;&lt;p&gt;&lt;img src="/static-img/o18y9H9EWrcD4JOHVWDIYfHXf3ZFc4gB_94NFhGL3i0.jpg"&gt;&lt;/p&gt;&lt;p&gt;</w:t>
      </w:r>
      <w:r>
        <w:rPr>
          <w:sz w:val="32"/>
          <w:szCs w:val="32"/>
        </w:rPr>
        <w:t>在这个信息爆炸的时代，随着互联网技术的飞速发展，网络平台和媒体机构不断涌现。星空传媒作为一个知名的娱乐公司，它不仅拥有强大的内容制作能力，更是拥有多个分区，其中以乱码一、二、三区最为人所熟知。在这里，我们将探讨这些“乱码”区域背后隐藏的秘密，以及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乱码”。在星空传媒中，“乱码”指的是那些未经官方授权发布、且内容可能涉及成人或者其他敏感主题的视频或文章。这类内容通常会被分配到特定的区域，以便于管理和分类。</w:t>
      </w:r>
      <w:r>
        <w:rPr>
          <w:sz w:val="32"/>
          <w:szCs w:val="32"/>
        </w:rPr>
        <w:t>&lt;/p&gt;&lt;p&gt;&lt;img src="/static-img/cZZfItK9ylKDiZCuLM5GCPHXf3ZFc4gB_94NFhGL3i0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女孩因为偶然浏览了星空传媒的一二三区，被无意中暴露给了成人内容。她对此感到困惑和不安，因为她并没有预期这样的内容会出现在这样一个平台上。而这也是许多网友们面临的问题，他们可能只是想欣赏一些轻松愉快的小品，却不慎闯入了敏感区域。</w:t>
      </w:r>
      <w:r>
        <w:rPr>
          <w:sz w:val="32"/>
          <w:szCs w:val="32"/>
        </w:rPr>
        <w:t>&lt;/p&gt;&lt;p&gt;&lt;img src="/static-img/-MyrbyjGtB-RlyXKE7DzhvHXf3ZFc4gB_94NFhGL3i0.jpg"&gt;&lt;/p&gt;&lt;p&gt;</w:t>
      </w:r>
      <w:r>
        <w:rPr>
          <w:sz w:val="32"/>
          <w:szCs w:val="32"/>
        </w:rPr>
        <w:t>有些用户则故意寻找这些“乱码”的资源，他们认为这可以提供一种刺激或者新奇体验。但实际上，这种行为往往伴随着风险，比如接触到病毒、侵犯隐私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次事件中，一位记者深入调查发现，有些网站甚至利用星空传媒的一二三区来推广自己的恶意软件。这种情况下，不仅是用户遭受损失，还可能引发更大范围的问题，如网络安全漏洞等。</w:t>
      </w:r>
      <w:r>
        <w:rPr>
          <w:sz w:val="32"/>
          <w:szCs w:val="32"/>
        </w:rPr>
        <w:t>&lt;/p&gt;&lt;p&gt;&lt;img src="/static-img/xBhH17txA1Jr1IiRo4TrIPHXf3ZFc4gB_94NFhGL3i0.jpg"&gt;&lt;/p&gt;&lt;p&gt;</w:t>
      </w:r>
      <w:r>
        <w:rPr>
          <w:sz w:val="32"/>
          <w:szCs w:val="32"/>
        </w:rPr>
        <w:t>所以，当我们谈论到“星空传媒乱码一二三区”，就不能简单地视之为普通内容，而应该认识到其背后的复杂性。它不仅涉及个人隐私保护，也牵扯到了整个网络环境的健康与稳定。如果没有有效监管和管理，这些地区很容易成为黑客攻击或恶意宣扬的地方，从而对社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星空传媒乱码一二三区”听起来像是一个简单的话题，但其背后却隐藏着复杂的情绪、社会责任以及技术挑战。了解这些，可以帮助我们更好地应对这一现象，并期待未来能有更多合理有效的手段来解决这一难题，使得每个人都能够在安全舒适的情况下享受互联网带来的乐趣。</w:t>
      </w:r>
      <w:r>
        <w:rPr>
          <w:sz w:val="32"/>
          <w:szCs w:val="32"/>
        </w:rPr>
        <w:t>&lt;/p&gt;&lt;p&gt;&lt;img src="/static-img/Qn6U4jDestSMSmh5u9vCq_HXf3ZFc4gB_94NFhGL3i0.jpg"&gt;&lt;/p&gt;&lt;p&gt;&lt;a href = "/doc/1082316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乱码之谜星空传媒一二三区的秘密</w:t>
      </w:r>
      <w:r>
        <w:rPr>
          <w:sz w:val="32"/>
          <w:szCs w:val="32"/>
        </w:rPr>
        <w:t>.doc" rel="alternate" download="1082316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乱码之谜星空传媒一二三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