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桌上的对决一对微波炉的相互挑战伴随着热情的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两位好友张三和李四决定举行一次特殊的聚会——招惹</w:t>
      </w:r>
      <w:r>
        <w:rPr>
          <w:sz w:val="32"/>
          <w:szCs w:val="32"/>
        </w:rPr>
        <w:t>1 v1po</w:t>
      </w:r>
      <w:r>
        <w:rPr>
          <w:sz w:val="32"/>
          <w:szCs w:val="32"/>
        </w:rPr>
        <w:t>伴酒大会。这是一场不同于常规聚餐的活动，每个参与者都带来了自己的小伙伴，一台微波炉。他们计划通过各种各样的食物与饮品来展现这些小伙伴们的能力和特色。</w:t>
      </w:r>
      <w:r>
        <w:rPr>
          <w:sz w:val="32"/>
          <w:szCs w:val="32"/>
        </w:rPr>
        <w:t>&lt;/p&gt;&lt;p&gt;&lt;img src="/static-img/R00SPMNdwZ4HasOrBKMvzfHXf3ZFc4gB_94NFhGL3i0.jpg"&gt;&lt;/p&gt;&lt;p&gt;</w:t>
      </w:r>
      <w:r>
        <w:rPr>
          <w:sz w:val="32"/>
          <w:szCs w:val="32"/>
        </w:rPr>
        <w:t>第一轮比赛是速食大赛。张三的小伙伴，名叫“米奇”，能够快速地加热面条、馄饨等传统速食。它以惊人的速度仅用了</w:t>
      </w:r>
      <w:r>
        <w:rPr>
          <w:sz w:val="32"/>
          <w:szCs w:val="32"/>
        </w:rPr>
        <w:t>2</w:t>
      </w:r>
      <w:r>
        <w:rPr>
          <w:sz w:val="32"/>
          <w:szCs w:val="32"/>
        </w:rPr>
        <w:t>分钟就能煮熟一碗面条，让在场的人都瞩目不已。而李四的小伙伴，“小宝”，虽然没有米奇那么快，但它有着独特的功效，比如可以同时烤制多种蔬菜，使得营养均衡。</w:t>
      </w:r>
      <w:r>
        <w:rPr>
          <w:sz w:val="32"/>
          <w:szCs w:val="32"/>
        </w:rPr>
        <w:t>&lt;/p&gt;&lt;p&gt;</w:t>
      </w:r>
      <w:r>
        <w:rPr>
          <w:sz w:val="32"/>
          <w:szCs w:val="32"/>
        </w:rPr>
        <w:t>第二轮比赛是保温测试。在这个环节里，所有参赛微波炉都被要求将一份已经加热好的汤圆保温</w:t>
      </w:r>
      <w:r>
        <w:rPr>
          <w:sz w:val="32"/>
          <w:szCs w:val="32"/>
        </w:rPr>
        <w:t>30</w:t>
      </w:r>
      <w:r>
        <w:rPr>
          <w:sz w:val="32"/>
          <w:szCs w:val="32"/>
        </w:rPr>
        <w:t>分钟后再次给出服务结果。结果表明，小宝因为其高效率且均匀加热功能，使得汤圆保持了最佳口感，而米奇由于过度使用而导致最后呈现较差口感。</w:t>
      </w:r>
      <w:r>
        <w:rPr>
          <w:sz w:val="32"/>
          <w:szCs w:val="32"/>
        </w:rPr>
        <w:t>&lt;/p&gt;&lt;p&gt;&lt;img src="/static-img/5UotaYLSI6hDX7y_melojfHXf3ZFc4gB_94NFhGL3i0.jpg"&gt;&lt;/p&gt;&lt;p&gt;</w:t>
      </w:r>
      <w:r>
        <w:rPr>
          <w:sz w:val="32"/>
          <w:szCs w:val="32"/>
        </w:rPr>
        <w:t>第三轮比赛则是创新料理。在这个环节中，每个队伍需要创造一种新的美食，用微波炉作为主要厨房设备。此时，小宝凭借其先进技术成功制作了一道香浓可口的大蒜烤虾，而米奇也展示了自己的一手之技，制作了一盘色泽诱人、味道鲜美的地瓜泥炒鸡蛋。</w:t>
      </w:r>
      <w:r>
        <w:rPr>
          <w:sz w:val="32"/>
          <w:szCs w:val="32"/>
        </w:rPr>
        <w:t>&lt;/p&gt;&lt;p&gt;</w:t>
      </w:r>
      <w:r>
        <w:rPr>
          <w:sz w:val="32"/>
          <w:szCs w:val="32"/>
        </w:rPr>
        <w:t>第四轮比赛是一个综合性评估，它包括了以上所有技能以及安全性能。在这项评估中，小宝因其稳定性强、操作简便而获得优势，同时，其清洁维护也更为容易。而米奇尽管在某些方面表现出色，但由于外观设计复杂，加上操作起来稍显繁琐，因此未能完全弥补不足之处。</w:t>
      </w:r>
      <w:r>
        <w:rPr>
          <w:sz w:val="32"/>
          <w:szCs w:val="32"/>
        </w:rPr>
        <w:t>&lt;/p&gt;&lt;p&gt;&lt;img src="/static-img/BLacwjwDaxWvLKh5ZiQMZPHXf3ZFc4gB_94NFhGL3i0.jpg"&gt;&lt;/p&gt;&lt;p&gt;</w:t>
      </w:r>
      <w:r>
        <w:rPr>
          <w:sz w:val="32"/>
          <w:szCs w:val="32"/>
        </w:rPr>
        <w:t>最后，由于比分悬殊，不必进行最终对决，所以直接宣布胜者。此时，全场观众纷纷鼓掌，为双方付出的努力表示赞赏。当天晚上，他们围坐在一起享受着来自每台微波炉的手艺，无论谁赢得了这一回合，都让这次聚会成为难忘的一刻，因为这里不仅仅是在讨论机器，更是在分享友谊和欢乐。</w:t>
      </w:r>
      <w:r>
        <w:rPr>
          <w:sz w:val="32"/>
          <w:szCs w:val="32"/>
        </w:rPr>
        <w:t>&lt;/p&gt;&lt;p&gt;&lt;a href = "/doc/1082283-</w:t>
      </w:r>
      <w:r>
        <w:rPr>
          <w:sz w:val="32"/>
          <w:szCs w:val="32"/>
        </w:rPr>
        <w:t>酒桌上的对决一对微波炉的相互挑战伴随着热情的交流</w:t>
      </w:r>
      <w:r>
        <w:rPr>
          <w:sz w:val="32"/>
          <w:szCs w:val="32"/>
        </w:rPr>
        <w:t>.doc" rel="alternate" download="1082283-</w:t>
      </w:r>
      <w:r>
        <w:rPr>
          <w:sz w:val="32"/>
          <w:szCs w:val="32"/>
        </w:rPr>
        <w:t>酒桌上的对决一对微波炉的相互挑战伴随着热情的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