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面部揭秘一边亲着一面膜胸口的短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面部：揭秘一边亲着一面膜胸口的短视频背后的故事</w:t>
      </w:r>
      <w:r>
        <w:rPr>
          <w:sz w:val="32"/>
          <w:szCs w:val="32"/>
        </w:rPr>
        <w:t>&lt;/p&gt;&lt;p&gt;&lt;img src="/static-img/Y4W42RbdbcHjkJK71Gf313kL33a5_4suFfoKsWZ1ZcyhttRNMkkIIGZLRxdeGfJV.jpg"&gt;&lt;/p&gt;&lt;p&gt;</w:t>
      </w:r>
      <w:r>
        <w:rPr>
          <w:sz w:val="32"/>
          <w:szCs w:val="32"/>
        </w:rPr>
        <w:t>在这个充满科技与创新的大时代背景下，社交媒体平台上不断涌现出各种各样的奇闻趣事。最近，一种名为“面膜直播”的新型网络挑战迅速走红，它不仅让粉丝们惊讶，也引起了公众对皮肤护理、健康生活方式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面膜直播”，是指网红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意见领袖）在公开平台上进行的一种特殊形式的美妆体验分享。在这类视频中，主播通常会戴上各种颜色的面膜，然后开始他们的日常活动，比如吃饭、打电话甚至是做家务等，而他们的一些动作可能会因为面膜而显得有些诡异。其中，最令人震惊的一个行为就是“一边亲着一面膜胸口”。</w:t>
      </w:r>
      <w:r>
        <w:rPr>
          <w:sz w:val="32"/>
          <w:szCs w:val="32"/>
        </w:rPr>
        <w:t>&lt;/p&gt;&lt;p&gt;&lt;img src="/static-img/FVVBYjt_HK9fMiXe0xTtx3kL33a5_4suFfoKsWZ1Zcyond6ic9SB_1exQiicw168DbETy_E5WSO-cdcJS2fKh7369XE8jZZKzmv0HDenZPxTUcgMFnwqPRqObRrsJnedGqecNmA2an7gg-bGFtVS-A.jpg"&gt;&lt;/p&gt;&lt;p&gt;</w:t>
      </w:r>
      <w:r>
        <w:rPr>
          <w:sz w:val="32"/>
          <w:szCs w:val="32"/>
        </w:rPr>
        <w:t>这种行为看似荒唐，但实际上却蕴含了一些深刻的意义。首先，这反映了现代人对于美丽和健康生活态度的改变。随着人们对皮肤护理知识越来越多，他们愿意尝试各种方法以保持外观和内心状态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显示了技术进步带来的便利性。在过去，如果想同时进行其他活动，那么就必须暂停使用任何类型的人造皮肤产品。但现在，有许多高科技防水、透气性的新型产品能够满足这一需求，让用户可以无忧地享受日常生活，同时保护自己的肌肤。</w:t>
      </w:r>
      <w:r>
        <w:rPr>
          <w:sz w:val="32"/>
          <w:szCs w:val="32"/>
        </w:rPr>
        <w:t>&lt;/p&gt;&lt;p&gt;&lt;img src="/static-img/UiF0BYksStYyIihfFwyJrHkL33a5_4suFfoKsWZ1Zcyond6ic9SB_1exQiicw168DbETy_E5WSO-cdcJS2fKh7369XE8jZZKzmv0HDenZPxTUcgMFnwqPRqObRrsJnedGqecNmA2an7gg-bGFtVS-A.jpg"&gt;&lt;/p&gt;&lt;p&gt;</w:t>
      </w:r>
      <w:r>
        <w:rPr>
          <w:sz w:val="32"/>
          <w:szCs w:val="32"/>
        </w:rPr>
        <w:t>此外，这种表演还展现出了主播们对于创新的尝试和勇气。一边亲着一面的屏幕前，主播们展示出了即使在特殊情况下也能保持自信和乐观的心态，是一种非常值得我们学习的情商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这样的视频都是正面的，有一些则被批评为炒作或者过于夸张。这也提醒我们，在追求个人的兴趣爱好时，要注意自身安全，不要为了流量而牺牲基本卫生原则。此外，对于那些未经科学验证的手段，我们应该持谨慎态度，避免盲目模仿，以免造成不必要的问题。</w:t>
      </w:r>
      <w:r>
        <w:rPr>
          <w:sz w:val="32"/>
          <w:szCs w:val="32"/>
        </w:rPr>
        <w:t>&lt;/p&gt;&lt;p&gt;&lt;img src="/static-img/KKNAphNcxuToU6NLcfF9YXkL33a5_4suFfoKsWZ1Zcyond6ic9SB_1exQiicw168DbETy_E5WSO-cdcJS2fKh7369XE8jZZKzmv0HDenZPxTUcgMFnwqPRqObRrsJnedGqecNmA2an7gg-bGFtVS-A.jpg"&gt;&lt;/p&gt;&lt;p&gt;</w:t>
      </w:r>
      <w:r>
        <w:rPr>
          <w:sz w:val="32"/>
          <w:szCs w:val="32"/>
        </w:rPr>
        <w:t>总之，“一边亲着一面膜胸口”的短视频虽然看起来有些荒唐，但它反映了当今社会对于美容保养、新科技应用以及网络文化传播等方面的一系列变化，为我们的日常生活增添了一抹色彩。而作为观众，我们既要享受这些有趣内容，也要学会从中汲取智慧，从而更好地活出属于自己的精彩人生。</w:t>
      </w:r>
      <w:r>
        <w:rPr>
          <w:sz w:val="32"/>
          <w:szCs w:val="32"/>
        </w:rPr>
        <w:t>&lt;/p&gt;&lt;p&gt;&lt;a href = "/doc/108206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面部揭秘一边亲着一面膜胸口的短视频背后的故事</w:t>
      </w:r>
      <w:r>
        <w:rPr>
          <w:sz w:val="32"/>
          <w:szCs w:val="32"/>
        </w:rPr>
        <w:t>.doc" rel="alternate" download="108206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面部揭秘一边亲着一面膜胸口的短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