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追到头来我才发现他根本不认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穿越回了过去的时代，变成了一个名叫凤儿的小姑娘。我的目的是为了救治那个被毒药伤害的男子——我的未婚夫。但当我终于成功用自己的医术让他醒来时，我却意外地发现，他完全不知道我是谁，更没有任何情感上的回应。</w:t>
      </w:r>
      <w:r>
        <w:rPr>
          <w:sz w:val="32"/>
          <w:szCs w:val="32"/>
        </w:rPr>
        <w:t>&lt;/p&gt;&lt;p&gt;&lt;img src="/static-img/qwViFqRVU71GHYUTXF0afjkxoov-SS5qh8f3p6nECVqLMliJzTm6DkSjSLlCdEX-.jpeg"&gt;&lt;/p&gt;&lt;p&gt;</w:t>
      </w:r>
      <w:r>
        <w:rPr>
          <w:sz w:val="32"/>
          <w:szCs w:val="32"/>
        </w:rPr>
        <w:t>原来，在这个世界上，那个男人已经有了一个妻子，而且她非常出众，是这座城市里最美丽的女子。我心中一沉，但并不打算放弃。我决定做他的贴身女仆，希望能慢慢接近他，让他知道在这个世界上，还有另一个人爱着他，就像爱自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天跟随他的日子里，我都只能看着他的背影远去，他对我的好奇和关怀渐渐消失。我开始怀疑自己是否真的能够改变这一切？还是只是在为那段无法实现的情感付出无谓的努力？</w:t>
      </w:r>
      <w:r>
        <w:rPr>
          <w:sz w:val="32"/>
          <w:szCs w:val="32"/>
        </w:rPr>
        <w:t>&lt;/p&gt;&lt;p&gt;&lt;img src="/static-img/4qStVKYE11sFf2-TfqnwAjkxoov-SS5qh8f3p6nECVo_O8_A2IuCiAJZdGpu1YQ0Lzkb9eh2iy99aXMU_7ea6BaIEbW4ebU8AgRvm33nl3GaN96BbitB5z_3f2Y0up2qjLtpUAWPvTrTsu5EABjifA.jpeg"&gt;&lt;/p&gt;&lt;p&gt;</w:t>
      </w:r>
      <w:r>
        <w:rPr>
          <w:sz w:val="32"/>
          <w:szCs w:val="32"/>
        </w:rPr>
        <w:t>直到有一天，他邀请了一群朋友聚会，而那个美丽的妻子却因为某些原因无法参加。他喝得酩酊大醉，说起了很多关于往事和梦想的事情。在那些迷糊的话语中，我仿佛听到了对真挚感情的一种渴望，也许，这个人并非如表面所示那么坚定无比，只是深藏于表象之下的脆弱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决定不再隐瞒身份，用我的全部心力告诉他：凤儿，并不是什么人，她是我，从前世留下的一份灵魂，与你共度千年。只见那双眼睛惊讶而又温柔地盯着我，似乎是在寻找一丝熟悉的地方。而后，一抹笑容缓缓浮现，那份温暖让我相信，我们之间还有一线可能。</w:t>
      </w:r>
      <w:r>
        <w:rPr>
          <w:sz w:val="32"/>
          <w:szCs w:val="32"/>
        </w:rPr>
        <w:t>&lt;/p&gt;&lt;p&gt;&lt;img src="/static-img/6hpXcfFjKLr6HEuvzNg3YDkxoov-SS5qh8f3p6nECVo_O8_A2IuCiAJZdGpu1YQ0Lzkb9eh2iy99aXMU_7ea6BaIEbW4ebU8AgRvm33nl3GaN96BbitB5z_3f2Y0up2qjLtpUAWPvTrTsu5EABjifA.jpeg"&gt;&lt;/p&gt;&lt;p&gt;</w:t>
      </w:r>
      <w:r>
        <w:rPr>
          <w:sz w:val="32"/>
          <w:szCs w:val="32"/>
        </w:rPr>
        <w:t>从此以后，我们开始新的生活，每一次相遇，都像是重生的第一次拥抱。尽管这条路充满挑战，但凭借着彼此间唯一纯粹的情感支持，我们一起走过风雨，最终迎来了属于我们的幸福结局。这就是重生凤女追夫忙的一个转折点，它教会我们，即使在逆境中，也要勇敢地展现自己的真实存在，因为真正重要的人总会认出你的光芒，无论是在哪个时代。</w:t>
      </w:r>
      <w:r>
        <w:rPr>
          <w:sz w:val="32"/>
          <w:szCs w:val="32"/>
        </w:rPr>
        <w:t>&lt;/p&gt;&lt;p&gt;&lt;a href = "/doc/1081991-</w:t>
      </w:r>
      <w:r>
        <w:rPr>
          <w:sz w:val="32"/>
          <w:szCs w:val="32"/>
        </w:rPr>
        <w:t>重生凤女追夫忙追到头来我才发现他根本不认识我</w:t>
      </w:r>
      <w:r>
        <w:rPr>
          <w:sz w:val="32"/>
          <w:szCs w:val="32"/>
        </w:rPr>
        <w:t>.doc" rel="alternate" download="1081991-</w:t>
      </w:r>
      <w:r>
        <w:rPr>
          <w:sz w:val="32"/>
          <w:szCs w:val="32"/>
        </w:rPr>
        <w:t>重生凤女追夫忙追到头来我才发现他根本不认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