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我家蜜桃树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家后院的蜜桃树上，果实累累，就像是电影《蜜桃熟了》里的情景。每当夕阳西下，暖阳透过树梢洒在我们身上，我们就像那些渴望成长的小蜜桃一样，充满了期待。</w:t>
      </w:r>
      <w:r>
        <w:rPr>
          <w:sz w:val="32"/>
          <w:szCs w:val="32"/>
        </w:rPr>
        <w:t>&lt;/p&gt;&lt;p&gt;&lt;img src="/static-img/f2tKNdjVxfjnv5qYDxzDovHXf3ZFc4gB_94NFhGL3i0.jpg"&gt;&lt;/p&gt;&lt;p&gt;</w:t>
      </w:r>
      <w:r>
        <w:rPr>
          <w:sz w:val="32"/>
          <w:szCs w:val="32"/>
        </w:rPr>
        <w:t>我的弟弟小明特别喜欢这部电影，他总是说：“等到我也能像那些孩子们那样，从无知中学习成长。”他对影片中的故事非常着迷，那些孩子们在一次偶然的机会中发现了一颗巨大的金色蜜桃，而这个发现改变了他们的一生。小明觉得，这个故事告诉他，无论生活多么平凡，都可能隐藏着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我们家的蜜桃慢慢地变得红彤彤，最终熟透了。我和小明经常去摘它们，每次都能感觉到那些甜美的果肉里蕴含着未知和希望。这让我想起电影里的台词：“真正重要的是你如何看待生活。”</w:t>
      </w:r>
      <w:r>
        <w:rPr>
          <w:sz w:val="32"/>
          <w:szCs w:val="32"/>
        </w:rPr>
        <w:t>&lt;/p&gt;&lt;p&gt;&lt;img src="/static-img/7qfJkhZBfjN6rIz7ynePrvHXf3ZFc4gB_94NFhGL3i0.jpg"&gt;&lt;/p&gt;&lt;p&gt;</w:t>
      </w:r>
      <w:r>
        <w:rPr>
          <w:sz w:val="32"/>
          <w:szCs w:val="32"/>
        </w:rPr>
        <w:t>有一天，小明提议我们模仿电影，让我们的蜜桃也变成“金色”的。在他的指挥下，我们用最好的心态去照顾这些水果，并且坚持每天观察它们，看它是否会发生什么奇迹。终于，在一个晴朗的早晨，当太阳光直射在我们的花园时，我看到了一颗特别的大而黄澄澄、亮丽无比的蜜桃，它几乎要从枝头掉下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兴奋地跑过去，将那颗“金色”珍珠轻轻摘下。当我咬破皮肤，一股清新的香气扑鼻而来，那种甜度和丰富度简直令人难以忘怀。我意识到，就连简单的事情，也能带给人如此深刻的情感体验。</w:t>
      </w:r>
      <w:r>
        <w:rPr>
          <w:sz w:val="32"/>
          <w:szCs w:val="32"/>
        </w:rPr>
        <w:t>&lt;/p&gt;&lt;p&gt;&lt;img src="/static-img/l6M9t63R89UAuCiQ6yhtefHXf3ZFc4gB_94NFhGL3i0.jpg"&gt;&lt;/p&gt;&lt;p&gt;</w:t>
      </w:r>
      <w:r>
        <w:rPr>
          <w:sz w:val="32"/>
          <w:szCs w:val="32"/>
        </w:rPr>
        <w:t>看着我们手中的那一串大大小小、颜色各异的新鲜蜜桃，我突然明白了为什么小明那么喜欢这部《蜜桃熟了》：它不仅是一部关于成长与启示的小品，更是一首赞歌，是对生命中美好瞬间永恒纪念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夏天，以及那个充满魔力的日子，我知道，无论未来走向何方，那份来自于自然恩赐、亲情温暖以及梦想追求的心灵收获，将永远是我宝贵的人生财富。</w:t>
      </w:r>
      <w:r>
        <w:rPr>
          <w:sz w:val="32"/>
          <w:szCs w:val="32"/>
        </w:rPr>
        <w:t>&lt;/p&gt;&lt;p&gt;&lt;img src="/static-img/jwEhuKuu8Hr-CbHdDC88I_HXf3ZFc4gB_94NFhGL3i0.jpg"&gt;&lt;/p&gt;&lt;p&gt;&lt;a href = "/doc/1081871-</w:t>
      </w:r>
      <w:r>
        <w:rPr>
          <w:sz w:val="32"/>
          <w:szCs w:val="32"/>
        </w:rPr>
        <w:t>蜜桃熟了电影我家蜜桃树上的奇迹</w:t>
      </w:r>
      <w:r>
        <w:rPr>
          <w:sz w:val="32"/>
          <w:szCs w:val="32"/>
        </w:rPr>
        <w:t>.doc" rel="alternate" download="1081871-</w:t>
      </w:r>
      <w:r>
        <w:rPr>
          <w:sz w:val="32"/>
          <w:szCs w:val="32"/>
        </w:rPr>
        <w:t>蜜桃熟了电影我家蜜桃树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