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前列腺按摩与肾结石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了解前列腺按摩的危险？</w:t>
      </w:r>
      <w:r>
        <w:rPr>
          <w:sz w:val="32"/>
          <w:szCs w:val="32"/>
        </w:rPr>
        <w:t>&lt;/p&gt;&lt;p&gt;&lt;img src="/static-img/OcCE5RvAzz2sTIibvaO0WfHXf3ZFc4gB_94NFhGL3i0.jpg"&gt;&lt;/p&gt;&lt;p&gt;</w:t>
      </w:r>
      <w:r>
        <w:rPr>
          <w:sz w:val="32"/>
          <w:szCs w:val="32"/>
        </w:rPr>
        <w:t>在当代社会，健康保健已经成为人们生活中不可或缺的一部分。各种各样的健身活动和保健方法纷至沓来，其中包括了前列腺按摩，这种做法被一些人认为能够促进血液循环，缓解疼痛，并且有助于预防某些疾病。然而，在进行这些活动时，我们往往忽视了潜在的风险。特别是对于那些身体条件不佳或者有特定健康问题的人来说，过度使用可能导致严重的问题。</w:t>
      </w:r>
      <w:r>
        <w:rPr>
          <w:sz w:val="32"/>
          <w:szCs w:val="32"/>
        </w:rPr>
        <w:t>&lt;/p&gt;&lt;p&gt;</w:t>
      </w:r>
      <w:r>
        <w:rPr>
          <w:sz w:val="32"/>
          <w:szCs w:val="32"/>
        </w:rPr>
        <w:t>什么是肾结石？</w:t>
      </w:r>
      <w:r>
        <w:rPr>
          <w:sz w:val="32"/>
          <w:szCs w:val="32"/>
        </w:rPr>
        <w:t>&lt;/p&gt;&lt;p&gt;&lt;img src="/static-img/0vg0ek6qIjXX95qh4BhaHPHXf3ZFc4gB_94NFhGL3i0.jpg"&gt;&lt;/p&gt;&lt;p&gt;</w:t>
      </w:r>
      <w:r>
        <w:rPr>
          <w:sz w:val="32"/>
          <w:szCs w:val="32"/>
        </w:rPr>
        <w:t>首先，我们需要知道肾结石是什么，它是一种常见的泌尿系统疾病。当体内产生过多的小颗粒物质，比如钙、磷、尿酸盐等，它们通过尿液排出体外时，如果数量过多或大小过大，就可能沉积在肾脏内部形成硬化的小块，这就是所谓的“结石”。这种现象不仅对患者造成疼痛，还可能引起并发症，如感染、肾功能损伤甚至慢性炎症。</w:t>
      </w:r>
      <w:r>
        <w:rPr>
          <w:sz w:val="32"/>
          <w:szCs w:val="32"/>
        </w:rPr>
        <w:t>&lt;/p&gt;&lt;p&gt;</w:t>
      </w:r>
      <w:r>
        <w:rPr>
          <w:sz w:val="32"/>
          <w:szCs w:val="32"/>
        </w:rPr>
        <w:t>如何影响到身体？</w:t>
      </w:r>
      <w:r>
        <w:rPr>
          <w:sz w:val="32"/>
          <w:szCs w:val="32"/>
        </w:rPr>
        <w:t>&lt;/p&gt;&lt;p&gt;&lt;img src="/static-img/GvS3I3qdahCPIcajLzb76_HXf3ZFc4gB_94NFhGL3i0.jpeg"&gt;&lt;/p&gt;&lt;p&gt;</w:t>
      </w:r>
      <w:r>
        <w:rPr>
          <w:sz w:val="32"/>
          <w:szCs w:val="32"/>
        </w:rPr>
        <w:t>如果我们谈论到“前一个后一个会撑坏的”，这里指的是两项活动：一方面是进行前列腺按摩，一方面则是在没有适当治疗的情况下留存在体内长时间未解决的问题，如未完全排除的大颗粒物质。如果这两个过程同时发生，那么很容易使得我们的身体承受双重压力。一旦小颗粒物质开始聚集，尤其是在高压环境下，比如经常性的腹部运动或强烈刺激，每一次都增加了将这些小颗粒转变成真正有害的小块——即结石——的可能性。</w:t>
      </w:r>
      <w:r>
        <w:rPr>
          <w:sz w:val="32"/>
          <w:szCs w:val="32"/>
        </w:rPr>
        <w:t>&lt;/p&gt;&lt;p&gt;</w:t>
      </w:r>
      <w:r>
        <w:rPr>
          <w:sz w:val="32"/>
          <w:szCs w:val="32"/>
        </w:rPr>
        <w:t>为什么说它们之间相互作用？</w:t>
      </w:r>
      <w:r>
        <w:rPr>
          <w:sz w:val="32"/>
          <w:szCs w:val="32"/>
        </w:rPr>
        <w:t>&lt;/p&gt;&lt;p&gt;&lt;img src="/static-img/5f0odxwqi3BrnChE5Tq3-fHXf3ZFc4gB_94NFhGL3i0.png"&gt;&lt;/p&gt;&lt;p&gt;</w:t>
      </w:r>
      <w:r>
        <w:rPr>
          <w:sz w:val="32"/>
          <w:szCs w:val="32"/>
        </w:rPr>
        <w:t>从生理学角度看，当我们进行任何形式的手术或者物理刺激措施，都会触发一种名为“机械刺激”的反应。在这个过程中，不同类型和强度的手动操作都会改变输尿管和膀胱壁以及周围组织，使得原本就处于紧张状态下的尿路系统更加敏感。此时，如果还有其他因素加剧，如饮食习惯、水分摄入不足等，那么这种敏感性就会进一步加剧，从而增加患上结石及其他相关疾病的风险。</w:t>
      </w:r>
      <w:r>
        <w:rPr>
          <w:sz w:val="32"/>
          <w:szCs w:val="32"/>
        </w:rPr>
        <w:t>&lt;/p&gt;&lt;p&gt;</w:t>
      </w:r>
      <w:r>
        <w:rPr>
          <w:sz w:val="32"/>
          <w:szCs w:val="32"/>
        </w:rPr>
        <w:t>预防措施要怎样执行呢？</w:t>
      </w:r>
      <w:r>
        <w:rPr>
          <w:sz w:val="32"/>
          <w:szCs w:val="32"/>
        </w:rPr>
        <w:t>&lt;/p&gt;&lt;p&gt;&lt;img src="/static-img/mHCYCKtgpKjj-r_5oOEcFPHXf3ZFc4gB_94NFhGL3i0.jpeg"&gt;&lt;/p&gt;&lt;p&gt;</w:t>
      </w:r>
      <w:r>
        <w:rPr>
          <w:sz w:val="32"/>
          <w:szCs w:val="32"/>
        </w:rPr>
        <w:t>为了避免这样的情况发生，我们需要采取一些基本但有效的预防措施。这包括保持充足水分摄入，以便帮助稀释和排出小颗粒；平衡饮食，即限制含量较高的人类主量（</w:t>
      </w:r>
      <w:r>
        <w:rPr>
          <w:sz w:val="32"/>
          <w:szCs w:val="32"/>
        </w:rPr>
        <w:t>Ca</w:t>
      </w:r>
      <w:r>
        <w:rPr>
          <w:sz w:val="32"/>
          <w:szCs w:val="32"/>
        </w:rPr>
        <w:t>）和磷（</w:t>
      </w:r>
      <w:r>
        <w:rPr>
          <w:sz w:val="32"/>
          <w:szCs w:val="32"/>
        </w:rPr>
        <w:t>P</w:t>
      </w:r>
      <w:r>
        <w:rPr>
          <w:sz w:val="32"/>
          <w:szCs w:val="32"/>
        </w:rPr>
        <w:t>）的食品；减少咖啡因摄入，因为它能降低骨骼密度，从而间接增加患上骨折后的高钙血症率，以及因此增添骨骼碎片进入尿液中的风险；最后，不要忽视身体信号，有时候轻微疼痛也许只是个警告信号，而不是可以简单忽略的事务。</w:t>
      </w:r>
      <w:r>
        <w:rPr>
          <w:sz w:val="32"/>
          <w:szCs w:val="32"/>
        </w:rPr>
        <w:t>&lt;/p&gt;&lt;p&gt;</w:t>
      </w:r>
      <w:r>
        <w:rPr>
          <w:sz w:val="32"/>
          <w:szCs w:val="32"/>
        </w:rPr>
        <w:t>总之，让我们谨慎行事！</w:t>
      </w:r>
      <w:r>
        <w:rPr>
          <w:sz w:val="32"/>
          <w:szCs w:val="32"/>
        </w:rPr>
        <w:t>&lt;/p&gt;&lt;p&gt;</w:t>
      </w:r>
      <w:r>
        <w:rPr>
          <w:sz w:val="32"/>
          <w:szCs w:val="32"/>
        </w:rPr>
        <w:t>总之，对于那些想要尝试以各种手段改善自己健康状况的人来说，最重要的是了解自己的身体及其极限，同时不要忽视潜在危险。尽管许多人发现通过适当调整生活方式，可以有效地管理他们的一些健康问题，但这并不意味着可以无视一切规则。在追求更好的生活质量之前，我们应该深思熟虑，并寻求专业医疗建议，以确保我们的行为不会给自身带来额外负担。而对于那些已经出现了问题的人，则应当及时就医，不要自我诊断，也不要让恐慌驱使你采取行动，因为最终，“安全第一”才是最正确的事情做法。</w:t>
      </w:r>
      <w:r>
        <w:rPr>
          <w:sz w:val="32"/>
          <w:szCs w:val="32"/>
        </w:rPr>
        <w:t>&lt;/p&gt;&lt;p&gt;&lt;a href = "/doc/1081771-</w:t>
      </w:r>
      <w:r>
        <w:rPr>
          <w:sz w:val="32"/>
          <w:szCs w:val="32"/>
        </w:rPr>
        <w:t>前一个后一个会撑坏的前列腺按摩与肾结石风险</w:t>
      </w:r>
      <w:r>
        <w:rPr>
          <w:sz w:val="32"/>
          <w:szCs w:val="32"/>
        </w:rPr>
        <w:t>.doc" rel="alternate" download="1081771-</w:t>
      </w:r>
      <w:r>
        <w:rPr>
          <w:sz w:val="32"/>
          <w:szCs w:val="32"/>
        </w:rPr>
        <w:t>前一个后一个会撑坏的前列腺按摩与肾结石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