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来听我聊聊我的四个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家好，我是小明。今天就跟大家说说我的“新四房播播”。你可能会问，这什么意思呢？其实，“新四房”就是指我近期买了四套房子，每套都有自己的特色和故事。</w:t>
      </w:r>
      <w:r>
        <w:rPr>
          <w:sz w:val="32"/>
          <w:szCs w:val="32"/>
        </w:rPr>
        <w:t>&lt;/p&gt;&lt;p&gt;&lt;img src="/static-img/N1DcS1Bdm8auFkUwl2WjOWdaDsPA39mL2AZg0x6xsGahxhfVRI1rVlR2bS-g29bV.jpg"&gt;&lt;/p&gt;&lt;p&gt;</w:t>
      </w:r>
      <w:r>
        <w:rPr>
          <w:sz w:val="32"/>
          <w:szCs w:val="32"/>
        </w:rPr>
        <w:t>首先，是我们家最大的那套，位于市中心。这是我和老婆的主力场所，我们在这里度过了大部分的日常生活。但这不仅仅是一个居住的地方，它也是我们的“爱情宝库”。每当夜幕降临，我们就会坐在客厅里看电影，一边品尝美食，一边回忆起我们相识相知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套位于郊区，这是一块广阔的自然风光，那里的空气清新，让人感觉心旷神怡。我把这块地租给了一位画家的朋友，他在这里建造了自己的艺术村。每次去看他，他总是邀请我一起参加他的艺术展览或是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那种放松的心情真是难以忘怀。</w:t>
      </w:r>
      <w:r>
        <w:rPr>
          <w:sz w:val="32"/>
          <w:szCs w:val="32"/>
        </w:rPr>
        <w:t>&lt;/p&gt;&lt;p&gt;&lt;img src="/static-img/H5oiMCbUokSfwjazhSlHiGdaDsPA39mL2AZg0x6xsGZk6r1nufpLysCHxebNMIaB-_isWltL1oVGWV4PfCm6PQ.jpg"&gt;&lt;/p&gt;&lt;p&gt;</w:t>
      </w:r>
      <w:r>
        <w:rPr>
          <w:sz w:val="32"/>
          <w:szCs w:val="32"/>
        </w:rPr>
        <w:t>再来说一套位于城市边缘，这是一片充满活力的创意园区。那里的年轻人们总是在创新项目上投入大量精力，我偶尔也会去那里参加一些创业会议，听到他们讲述着梦想让我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套在大学附近。这是我为女儿准备的一间小屋，她喜欢那里，因为那里的环境安静又适合学习。在周末，她会回到家，但平时她就在这个小屋里自学或者参与学校的社团活动。她的成长让我感到无比骄傲，每当看到她的努力进步，我都会觉得这是多么幸福的一份事业啊！</w:t>
      </w:r>
      <w:r>
        <w:rPr>
          <w:sz w:val="32"/>
          <w:szCs w:val="32"/>
        </w:rPr>
        <w:t>&lt;/p&gt;&lt;p&gt;&lt;img src="/static-img/HN1MH4pzXGnipg7S72GD6WdaDsPA39mL2AZg0x6xsGZk6r1nufpLysCHxebNMIaB-_isWltL1oVGWV4PfCm6PQ.jpg"&gt;&lt;/p&gt;&lt;p&gt;</w:t>
      </w:r>
      <w:r>
        <w:rPr>
          <w:sz w:val="32"/>
          <w:szCs w:val="32"/>
        </w:rPr>
        <w:t>这些“新四房播播”，它们代表了我的不同生活状态，也让我的生活变得更加丰富多彩。如果你也有你的“新三宫”、“二院一园”，那么也许你可以分享一下你的故事吧！</w:t>
      </w:r>
      <w:r>
        <w:rPr>
          <w:sz w:val="32"/>
          <w:szCs w:val="32"/>
        </w:rPr>
        <w:t>&lt;/p&gt;&lt;p&gt;&lt;a href = "/doc/1081733-</w:t>
      </w:r>
      <w:r>
        <w:rPr>
          <w:sz w:val="32"/>
          <w:szCs w:val="32"/>
        </w:rPr>
        <w:t>新四房播播来听我聊聊我的四个小窝</w:t>
      </w:r>
      <w:r>
        <w:rPr>
          <w:sz w:val="32"/>
          <w:szCs w:val="32"/>
        </w:rPr>
        <w:t>.doc" rel="alternate" download="1081733-</w:t>
      </w:r>
      <w:r>
        <w:rPr>
          <w:sz w:val="32"/>
          <w:szCs w:val="32"/>
        </w:rPr>
        <w:t>新四房播播来听我聊聊我的四个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