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的银幕奇遇免费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姑娘二决定给自己安排一段放松的时光。她的心中萌生了一种想法，那就是在家里免费观看电影。这不仅可以让她避免去影院的高昂费用，还能享受更加舒适和私密的观影体验。</w:t>
      </w:r>
      <w:r>
        <w:rPr>
          <w:sz w:val="32"/>
          <w:szCs w:val="32"/>
        </w:rPr>
        <w:t>&lt;/p&gt;&lt;p&gt;&lt;img src="/static-img/hupKyBLeXx-AtU0Dfdmqqg8wZaGF8cAtaUmksxHt8HmNUKsRDV8-eSH7Bx53vF7C.jpg"&gt;&lt;/p&gt;&lt;p&gt;</w:t>
      </w:r>
      <w:r>
        <w:rPr>
          <w:sz w:val="32"/>
          <w:szCs w:val="32"/>
        </w:rPr>
        <w:t>寻找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娘二立刻打开了电脑，她知道要实现这个梦想，首先需要找到合适的平台或网站。搜索引擎成为了她的重要工具。她输入“免费观看电影”的关键词，并开始浏览网页上的结果。在众多选项中，她最终选择了几个知名度较高且评价不错的网站。</w:t>
      </w:r>
      <w:r>
        <w:rPr>
          <w:sz w:val="32"/>
          <w:szCs w:val="32"/>
        </w:rPr>
        <w:t>&lt;/p&gt;&lt;p&gt;&lt;img src="/static-img/Eleu0HvkS7HU8k2wKCagog8wZaGF8cAtaUmksxHt8HnWSOJmQZ66PaWe8rP4UMLj1ueN0a7h6jreskZkeWOyEA.jpg"&gt;&lt;/p&gt;&lt;p&gt;</w:t>
      </w:r>
      <w:r>
        <w:rPr>
          <w:sz w:val="32"/>
          <w:szCs w:val="32"/>
        </w:rPr>
        <w:t>挑选佳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些网站后，姑娘二面临新的挑战：选择哪一部电影来观看。对于一个爱好者来说，这可能是一件既快乐又痛苦的事情，因为有太多精彩纷呈的作品可供选择。但是，对于追求自由与便捷的人来说，这也是一种无比享受。在那些充满各种类型、语言和风格的小屏幕上，她轻轻点动鼠标，将自己的兴趣点逐渐缩小，最终锁定了一部即将上映但价格昂贵的小说改编剧情片。</w:t>
      </w:r>
      <w:r>
        <w:rPr>
          <w:sz w:val="32"/>
          <w:szCs w:val="32"/>
        </w:rPr>
        <w:t>&lt;/p&gt;&lt;p&gt;&lt;img src="/static-img/6Mc2pdcUwiFbpHzwJlbngg8wZaGF8cAtaUmksxHt8HnWSOJmQZ66PaWe8rP4UMLj1ueN0a7h6jreskZkeWOyEA.jpg"&gt;&lt;/p&gt;&lt;p&gt;</w:t>
      </w:r>
      <w:r>
        <w:rPr>
          <w:sz w:val="32"/>
          <w:szCs w:val="32"/>
        </w:rPr>
        <w:t>品味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家的沙发上，她拿起遥控器，一杯热茶放在旁边准备着。一切都为这场独特之旅做好了准备。当那部电影播放开始时，整个空间似乎被一种魔法所包围。画面清晰，每个角落都透露出作者深厚的情感和对故事细节的一丝不苟。而且，由于是在家看，没有外界干扰，让她能够更深入地沉浸其中，不受任何打扰。</w:t>
      </w:r>
      <w:r>
        <w:rPr>
          <w:sz w:val="32"/>
          <w:szCs w:val="32"/>
        </w:rPr>
        <w:t>&lt;/p&gt;&lt;p&gt;&lt;img src="/static-img/mfIkcVspZETjVUFK7P6S8g8wZaGF8cAtaUmksxHt8HnWSOJmQZ66PaWe8rP4UMLj1ueN0a7h6jreskZkeWOyEA.jpg"&gt;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夜色悄然降临的时候，姑娘二感到非常满足。她决定把这一天的心得分享给更多人，让他们也能体会到这种简单而美好的生活方式。她写下了这篇文章，以此作为对所有想要尝试“姑娘二免费播放电影”生活方式的人的一个致敬和建议。</w:t>
      </w:r>
      <w:r>
        <w:rPr>
          <w:sz w:val="32"/>
          <w:szCs w:val="32"/>
        </w:rPr>
        <w:t>&lt;/p&gt;&lt;p&gt;&lt;img src="/static-img/l2iOh7QxMpMDciwZSD107w8wZaGF8cAtaUmksxHt8HnWSOJmQZ66PaWe8rP4UMLj1ueN0a7h6jreskZkeWOyEA.jpg"&gt;&lt;/p&gt;&lt;p&gt;</w:t>
      </w:r>
      <w:r>
        <w:rPr>
          <w:sz w:val="32"/>
          <w:szCs w:val="32"/>
        </w:rPr>
        <w:t>总结：《在家中的银幕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次经历，我们可以看到，即使是那些看似奢侈的事物，也完全可以以一种经济实惠、高效率和自我控制的手段进行探索。这正是现代科技带来的便利之一——让我们能够自由地追求我们的兴趣，而不会因为金钱限制而感到束缚。在未来的日子里，无论你是否成为像“姑娘二”这样的新时代观众，都请记住，用心去感受每一次视觉旅行吧。</w:t>
      </w:r>
      <w:r>
        <w:rPr>
          <w:sz w:val="32"/>
          <w:szCs w:val="32"/>
        </w:rPr>
        <w:t>&lt;/p&gt;&lt;p&gt;&lt;a href = "/doc/1081602-</w:t>
      </w:r>
      <w:r>
        <w:rPr>
          <w:sz w:val="32"/>
          <w:szCs w:val="32"/>
        </w:rPr>
        <w:t>姑娘二的银幕奇遇免费电影之旅</w:t>
      </w:r>
      <w:r>
        <w:rPr>
          <w:sz w:val="32"/>
          <w:szCs w:val="32"/>
        </w:rPr>
        <w:t>.doc" rel="alternate" download="1081602-</w:t>
      </w:r>
      <w:r>
        <w:rPr>
          <w:sz w:val="32"/>
          <w:szCs w:val="32"/>
        </w:rPr>
        <w:t>姑娘二的银幕奇遇免费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