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摇晃探洞双指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摇晃探洞：双指奇迹</w:t>
      </w:r>
      <w:r>
        <w:rPr>
          <w:sz w:val="32"/>
          <w:szCs w:val="32"/>
        </w:rPr>
        <w:t>&lt;/p&gt;&lt;p&gt;&lt;img src="/static-img/m2VjI8gMLRNdLyWvsh6TgfHXf3ZFc4gB_94NFhGL3i0.jpg"&gt;&lt;/p&gt;&lt;p&gt;</w:t>
      </w:r>
      <w:r>
        <w:rPr>
          <w:sz w:val="32"/>
          <w:szCs w:val="32"/>
        </w:rPr>
        <w:t>摇晃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一摇一晃双指探洞视频中的“摇晃”并非偶然，它们是由多种因素共同作用的结果。首先，公交车在行驶过程中会遇到各种道路状况，如凹凸不平的路面、急转弯和停车等，这些都会导致乘客在座位上有所移动。而且，乘客之间的人际互动也会引起座位上的轻微摆动。</w:t>
      </w:r>
      <w:r>
        <w:rPr>
          <w:sz w:val="32"/>
          <w:szCs w:val="32"/>
        </w:rPr>
        <w:t>&lt;/p&gt;&lt;p&gt;&lt;img src="/static-img/c5ggrNNZAbx4Lb5ghXbjIfHXf3ZFc4gB_94NFhGL3i0.jpg"&gt;&lt;/p&gt;&lt;p&gt;</w:t>
      </w:r>
      <w:r>
        <w:rPr>
          <w:sz w:val="32"/>
          <w:szCs w:val="32"/>
        </w:rPr>
        <w:t>双指探洞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视频中，“双指探洞”这一行为被捕捉到了。这背后可能是出于好奇心或是试图寻找某种东西。这种行为反映了人类天生的求知欲和对未知事物的好奇心。同时，这也表明即使是在日常生活中，也有无数的小故事等待着我们去发现。</w:t>
      </w:r>
      <w:r>
        <w:rPr>
          <w:sz w:val="32"/>
          <w:szCs w:val="32"/>
        </w:rPr>
        <w:t>&lt;/p&gt;&lt;p&gt;&lt;img src="/static-img/j9DI98MhYlc6nMrdH9uwbPHXf3ZFc4gB_94NFhGL3i0.jpg"&gt;&lt;/p&gt;&lt;p&gt;</w:t>
      </w:r>
      <w:r>
        <w:rPr>
          <w:sz w:val="32"/>
          <w:szCs w:val="32"/>
        </w:rPr>
        <w:t>视频中的技术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这样的视频本身就是一个技术挑战。它需要高精度的镜头跟踪和稳定系统，以确保画面清晰且没有抖动。此外，编辑师还需要通过精细的手工操作来剪辑出最具吸引力的片段，使得观众能够感受到那份特殊时刻。</w:t>
      </w:r>
      <w:r>
        <w:rPr>
          <w:sz w:val="32"/>
          <w:szCs w:val="32"/>
        </w:rPr>
        <w:t>&lt;/p&gt;&lt;p&gt;&lt;img src="/static-img/Uxyx8xjh5h2po3THmwrEqvHXf3ZFc4gB_94NFhGL3i0.jpg"&gt;&lt;/p&gt;&lt;p&gt;</w:t>
      </w:r>
      <w:r>
        <w:rPr>
          <w:sz w:val="32"/>
          <w:szCs w:val="32"/>
        </w:rPr>
        <w:t>社交媒体上的传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短片在社交媒体上的流传速度极快，这说明了网络平台对于内容传播效率的影响。一条简单却意想不到的情景，在短时间内就能获得大量关注。这也是为什么内容创作者们如此重视制作具有共鸣性的内容，以及如何让它们最大化地利用网络环境。</w:t>
      </w:r>
      <w:r>
        <w:rPr>
          <w:sz w:val="32"/>
          <w:szCs w:val="32"/>
        </w:rPr>
        <w:t>&lt;/p&gt;&lt;p&gt;&lt;img src="/static-img/iayqQ0EOsv3RFruk0U1lSPHXf3ZFc4gB_94NFhGL3i0.jpg"&gt;&lt;/p&gt;&lt;p&gt;</w:t>
      </w:r>
      <w:r>
        <w:rPr>
          <w:sz w:val="32"/>
          <w:szCs w:val="32"/>
        </w:rPr>
        <w:t>公共交通体验改善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视频看似只是一个幽默小插曲，但它也提醒我们公共交通服务提供商应该注意乘客体验。在设计座椅和安排座位布局时，可以考虑到乘客可能出现的一系列姿态，从而提高整体舒适度，让每一次通勤都变得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情感与互动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小故事情节展现了人类情感丰富的一面，即便是在日常繁忙之余，我们仍旧能够找到乐趣，并以此作为交流的话题。不仅如此，它也是对人际关系友好的见证，证明即使是在拥挤的地方，我们也可以找到彼此相识相知的大门。</w:t>
      </w:r>
      <w:r>
        <w:rPr>
          <w:sz w:val="32"/>
          <w:szCs w:val="32"/>
        </w:rPr>
        <w:t>&lt;/p&gt;&lt;p&gt;&lt;a href = "/doc/1081491-</w:t>
      </w:r>
      <w:r>
        <w:rPr>
          <w:sz w:val="32"/>
          <w:szCs w:val="32"/>
        </w:rPr>
        <w:t>公交车摇晃探洞双指奇迹</w:t>
      </w:r>
      <w:r>
        <w:rPr>
          <w:sz w:val="32"/>
          <w:szCs w:val="32"/>
        </w:rPr>
        <w:t>.doc" rel="alternate" download="1081491-</w:t>
      </w:r>
      <w:r>
        <w:rPr>
          <w:sz w:val="32"/>
          <w:szCs w:val="32"/>
        </w:rPr>
        <w:t>公交车摇晃探洞双指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