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探险交替体验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人们越来越注重生活的多样性和丰富性。旅行、户外活动、艺术创作等各种兴趣爱好都成为追求个人成长和放松的一种方式。而四个人换着做更有意思，这种模式不仅能够让每个人都有机会尝试自己感兴趣的事情，还能增加团队间的互动和合作。</w:t>
      </w:r>
      <w:r>
        <w:rPr>
          <w:sz w:val="32"/>
          <w:szCs w:val="32"/>
        </w:rPr>
        <w:t>&lt;/p&gt;&lt;p&gt;&lt;img src="/static-img/eQIGiobucwoV0nE2N0J0NOOq9_HVuVOvNTcvTti6vcpyV1v96MC5sevLQrazOLVZ.jpg"&gt;&lt;/p&gt;&lt;p&gt;</w:t>
      </w:r>
      <w:r>
        <w:rPr>
          <w:sz w:val="32"/>
          <w:szCs w:val="32"/>
        </w:rPr>
        <w:t>首先，我们可以从不同领域的人才来看待这种模式。比如说，有一位是摄影爱好者，他负责记录下旅途中的美丽风景；一位是烹饪高手，她则会带领大家品尝当地美食；还有两位对历史充满热情，他们负责讲解各个地方的文化背景和历史故事。这样，每次出行都不再是单调乏味，而是一场全方位的大型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也能促进团队成员之间的情感交流。在不同的活动中，每个人都会以不同的角色出现，从而打破日常生活中的界限，增进相互了解。这不仅能够加深彼此之间的情谊，也能提高团队协作能力，让大家学会更加尊重对方，同时也能提升自己的适应力。</w:t>
      </w:r>
      <w:r>
        <w:rPr>
          <w:sz w:val="32"/>
          <w:szCs w:val="32"/>
        </w:rPr>
        <w:t>&lt;/p&gt;&lt;p&gt;&lt;img src="/static-img/6-vRNHCsLc-GZsBOlxw-Q-Oq9_HVuVOvNTcvTti6vcrUyejyvs5CUogXvmUTQJ-EOt5-4poKFeB5s7NkBH6txQ.jpg"&gt;&lt;/p&gt;&lt;p&gt;</w:t>
      </w:r>
      <w:r>
        <w:rPr>
          <w:sz w:val="32"/>
          <w:szCs w:val="32"/>
        </w:rPr>
        <w:t>再者，不同人的特长和兴趣点还能够激发新的想法。在一次旅行中，一人可能会发现一个隐藏的小店，那里卖一种独特的手工艺品；另一人可能会找到一个不可思议的地标，那里的风景令人赞叹不已。这样的发现可以为未来的旅行规划提供新的灵感，确保每一次出去都是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安排还能让每个人的责任心得到锻炼。当某些任务分配给了其他人时，每个人都需要积极参与，并且要保证质量。一旦出现问题，也就必须共同解决，这样的经历对于培养责任感至关重要。</w:t>
      </w:r>
      <w:r>
        <w:rPr>
          <w:sz w:val="32"/>
          <w:szCs w:val="32"/>
        </w:rPr>
        <w:t>&lt;/p&gt;&lt;p&gt;&lt;img src="/static-img/AN5qh_uFckErWKkh0gG6meOq9_HVuVOvNTcvTti6vcrUyejyvs5CUogXvmUTQJ-EOt5-4poKFeB5s7NkBH6txQ.jpg"&gt;&lt;/p&gt;&lt;p&gt;</w:t>
      </w:r>
      <w:r>
        <w:rPr>
          <w:sz w:val="32"/>
          <w:szCs w:val="32"/>
        </w:rPr>
        <w:t>最后，由于每个人的工作内容不同，所以他们也将具备不同的技能。这使得在紧急情况下，可以迅速转换角色，为解决问题提供更多可能性。例如，如果一名导游突然生病，一名医生或护士成员可以接管导游的职责，将旅程继续进行，而其他成员则可担任辅助人员，以确保旅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四个人换着做更有意思，我们不仅能够享受多元化的活动体验，还能获得无数宝贵的人际关系经验，以及提升自我能力的一系列机遇。这是一个既实用又充满乐趣的人生选择，无疑对我们来说是一份难得的大礼物。</w:t>
      </w:r>
      <w:r>
        <w:rPr>
          <w:sz w:val="32"/>
          <w:szCs w:val="32"/>
        </w:rPr>
        <w:t>&lt;/p&gt;&lt;p&gt;&lt;img src="/static-img/aXd35BuvNQu13hdpXmyDQeOq9_HVuVOvNTcvTti6vcrUyejyvs5CUogXvmUTQJ-EOt5-4poKFeB5s7NkBH6txQ.jpg"&gt;&lt;/p&gt;&lt;p&gt;&lt;a href = "/doc/1081418-</w:t>
      </w:r>
      <w:r>
        <w:rPr>
          <w:sz w:val="32"/>
          <w:szCs w:val="32"/>
        </w:rPr>
        <w:t>四人轮流探险交替体验的乐趣与挑战</w:t>
      </w:r>
      <w:r>
        <w:rPr>
          <w:sz w:val="32"/>
          <w:szCs w:val="32"/>
        </w:rPr>
        <w:t>.doc" rel="alternate" download="1081418-</w:t>
      </w:r>
      <w:r>
        <w:rPr>
          <w:sz w:val="32"/>
          <w:szCs w:val="32"/>
        </w:rPr>
        <w:t>四人轮流探险交替体验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