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我怎麼這樣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這樣做了？记得那天，我和幾個朋友去海邊玩，看到一堆扇贝被人們挖掘，我感到好奇。朋友們說，那是用來吃的，但我從沒想過要親自試試。</w:t>
      </w:r>
      <w:r>
        <w:rPr>
          <w:sz w:val="32"/>
          <w:szCs w:val="32"/>
        </w:rPr>
        <w:t>&lt;/p&gt;&lt;p&gt;&lt;img src="/static-img/4BI-naXWLOCSiAoO-XIug2A21HFgWIcQBUuCep9VJbxBf3Xs-aC4JWUuU9cECfnl.png"&gt;&lt;/p&gt;&lt;p&gt;</w:t>
      </w:r>
      <w:r>
        <w:rPr>
          <w:sz w:val="32"/>
          <w:szCs w:val="32"/>
        </w:rPr>
        <w:t>我們在沙灘上找到了一些扇貝，我的朋友小明開玩笑地對我說：“你知道如何吃扇貝嗎？”他指著自己的腿说，“打开腿吃你的扇貝！”他的表情很认真，我当时就觉得这是开玩笑，但後來發現很多人真的這麼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會先將扇貝放在沙灘上，用一個工具把它打開，然后从中取出肉来。我看着他们一脸专注地操作那些扇贝，不禁感到有些好奇和紧张。</w:t>
      </w:r>
      <w:r>
        <w:rPr>
          <w:sz w:val="32"/>
          <w:szCs w:val="32"/>
        </w:rPr>
        <w:t>&lt;/p&gt;&lt;p&gt;&lt;img src="/static-img/OQDYpjVDDDD_ojd2bMm-CmA21HFgWIcQBUuCep9VJbzZGsrgGnRD9sisjjjw-av0.png"&gt;&lt;/p&gt;&lt;p&gt;“</w:t>
      </w:r>
      <w:r>
        <w:rPr>
          <w:sz w:val="32"/>
          <w:szCs w:val="32"/>
        </w:rPr>
        <w:t>不妨试试看吧，你也可以学学。”小明</w:t>
      </w:r>
      <w:r>
        <w:rPr>
          <w:sz w:val="32"/>
          <w:szCs w:val="32"/>
        </w:rPr>
        <w:t>encouragingly</w:t>
      </w:r>
      <w:r>
        <w:rPr>
          <w:sz w:val="32"/>
          <w:szCs w:val="32"/>
        </w:rPr>
        <w:t>地说。他展示了如何将工具轻轻敲击，以便打开那层坚硬的壳。一旦成功，他会拿起一个小锤子，小心翼翼地敲击几下，就能听到那个独特的声音——“咔嚓”，然后慢慢地揭开盖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的时候，我的手抖得厉害。但随着不断的练习，它变得越来越顺手。每一次敲打，都伴随着一种成就感，每次揭开盖子，都仿佛是解锁了一种秘密。</w:t>
      </w:r>
      <w:r>
        <w:rPr>
          <w:sz w:val="32"/>
          <w:szCs w:val="32"/>
        </w:rPr>
        <w:t>&lt;/p&gt;&lt;p&gt;&lt;img src="/static-img/BsJltXpfBpIQQCTrYhh112A21HFgWIcQBUuCep9VJbzZGsrgGnRD9sisjjjw-av0.jpg"&gt;&lt;/p&gt;&lt;p&gt;</w:t>
      </w:r>
      <w:r>
        <w:rPr>
          <w:sz w:val="32"/>
          <w:szCs w:val="32"/>
        </w:rPr>
        <w:t>尽管过程有些艰难，但最后得到的那种美味，是完全值得的。那天，我们坐在阳光下享受着新鲜捕捞到的食物，而这些记忆，也成了我们友谊的一部分。我意识到，有时候，最简单的事情，就是需要一点勇气和尝试。所以，如果有人问你：“怎么样，要不要一起打开腿吃你的扇贝？”别犹豫，不妨跟隨他們走一遭，看看自己是否也能成为一个真正的大海里的冒险家！</w:t>
      </w:r>
      <w:r>
        <w:rPr>
          <w:sz w:val="32"/>
          <w:szCs w:val="32"/>
        </w:rPr>
        <w:t>&lt;/p&gt;&lt;p&gt;&lt;a href = "/doc/1081323-</w:t>
      </w:r>
      <w:r>
        <w:rPr>
          <w:sz w:val="32"/>
          <w:szCs w:val="32"/>
        </w:rPr>
        <w:t>打开腿吃你的扇贝我怎麼這樣做了</w:t>
      </w:r>
      <w:r>
        <w:rPr>
          <w:sz w:val="32"/>
          <w:szCs w:val="32"/>
        </w:rPr>
        <w:t>.doc" rel="alternate" download="1081323-</w:t>
      </w:r>
      <w:r>
        <w:rPr>
          <w:sz w:val="32"/>
          <w:szCs w:val="32"/>
        </w:rPr>
        <w:t>打开腿吃你的扇贝我怎麼這樣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