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现代别让过去的债务绑架你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让过去的债务绑架你的未来</w:t>
      </w:r>
      <w:r>
        <w:rPr>
          <w:sz w:val="32"/>
          <w:szCs w:val="32"/>
        </w:rPr>
        <w:t>&lt;/p&gt;&lt;p&gt;&lt;img src="/static-img/jxTJ5B9_qkXhZO75PSMdfw8wZaGF8cAtaUmksxHt8HmNUKsRDV8-eSH7Bx53vF7C.jpg"&gt;&lt;/p&gt;&lt;p&gt;</w:t>
      </w:r>
      <w:r>
        <w:rPr>
          <w:sz w:val="32"/>
          <w:szCs w:val="32"/>
        </w:rPr>
        <w:t>在这个喧嚣的世界里，我们每个人都有自己的故事，每个故事背后都藏着成长、挫折和选择。回想起曾经的日子，仿佛时光就像流水一样不留痕迹地溜走了，却又总是带着些许遗憾和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个时代，科技还未普及，信息传播依旧缓慢。但即便如此，那种纯真的生活方式，也让我们对美好事物保持了永远的追求。然而，当现实与梦想之间出现隔阂时，我意识到：回到现代，不仅仅是一种物理上的迁移，更是一次精神层面的转变。</w:t>
      </w:r>
      <w:r>
        <w:rPr>
          <w:sz w:val="32"/>
          <w:szCs w:val="32"/>
        </w:rPr>
        <w:t>&lt;/p&gt;&lt;p&gt;&lt;img src="/static-img/Iod-SuQAdtCZz3pakFTDQw8wZaGF8cAtaUmksxHt8HnWSOJmQZ66PaWe8rP4UMLj1ueN0a7h6jreskZkeWOyEA.jpg"&gt;&lt;/p&gt;&lt;p&gt;</w:t>
      </w:r>
      <w:r>
        <w:rPr>
          <w:sz w:val="32"/>
          <w:szCs w:val="32"/>
        </w:rPr>
        <w:t>当你决定回到现代，你的心灵也会跟随这一步。这意味着要放下那些沉重的包袱，无论它们是物质上的财富还是情感上的牵挂。在这个过程中，有时候需要勇气，有时候需要智慧，但最终，它们都会指引你朝着正确方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你可能会因为某些原因而被过去的情感所困扰——失恋、亲人离世或者其他任何可以让人感到悲伤的事情。而这些情感确实值得尊重，它们是我们成长的一部分。但如果它们开始影响我们的生活质量，那么它就成了阻碍，而不是推动力。</w:t>
      </w:r>
      <w:r>
        <w:rPr>
          <w:sz w:val="32"/>
          <w:szCs w:val="32"/>
        </w:rPr>
        <w:t>&lt;/p&gt;&lt;p&gt;&lt;img src="/static-img/0-OwR02KqS4Kp_5d_F4uUg8wZaGF8cAtaUmksxHt8HnWSOJmQZ66PaWe8rP4UMLj1ueN0a7h6jreskZkeWOyEA.jpg"&gt;&lt;/p&gt;&lt;p&gt;</w:t>
      </w:r>
      <w:r>
        <w:rPr>
          <w:sz w:val="32"/>
          <w:szCs w:val="32"/>
        </w:rPr>
        <w:t>所以，请不要害怕面对过往，只要知道如何处理它们。当你准备好，将这些负担释放出去，就像是打开窗户，让清新的空气进入房间。你会发现，即使是在忙碌且充满挑战的现代社会里，我们仍然有无限可能去探索、去学习、新发现自己和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代，并不意味着抛弃过去，而是在将其作为一段旅程结束后的收获，以此为基础，为现在和未来的自己打下坚实的基础。在这条路上，每一步都是向前的，每一个选择都是重新定义自我的机会。因此，不管你的昨天多么艰难，都请相信：今天才是真正属于你的时代。</w:t>
      </w:r>
      <w:r>
        <w:rPr>
          <w:sz w:val="32"/>
          <w:szCs w:val="32"/>
        </w:rPr>
        <w:t>&lt;/p&gt;&lt;p&gt;&lt;img src="/static-img/bJOSw9-zfDDwj5weQi3Skw8wZaGF8cAtaUmksxHt8HnWSOJmQZ66PaWe8rP4UMLj1ueN0a7h6jreskZkeWOyEA.jpg"&gt;&lt;/p&gt;&lt;p&gt;&lt;a href = "/doc/1081100-</w:t>
      </w:r>
      <w:r>
        <w:rPr>
          <w:sz w:val="32"/>
          <w:szCs w:val="32"/>
        </w:rPr>
        <w:t>回到现代别让过去的债务绑架你的未来</w:t>
      </w:r>
      <w:r>
        <w:rPr>
          <w:sz w:val="32"/>
          <w:szCs w:val="32"/>
        </w:rPr>
        <w:t>.doc" rel="alternate" download="1081100-</w:t>
      </w:r>
      <w:r>
        <w:rPr>
          <w:sz w:val="32"/>
          <w:szCs w:val="32"/>
        </w:rPr>
        <w:t>回到现代别让过去的债务绑架你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