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乳房按摩艺术的奥秘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乳房按摩艺术的奥秘与技巧</w:t>
      </w:r>
      <w:r>
        <w:rPr>
          <w:sz w:val="32"/>
          <w:szCs w:val="32"/>
        </w:rPr>
        <w:t>&lt;/p&gt;&lt;p&gt;&lt;img src="/static-img/dmwlgoSEyBX6Ymd83ePlY-Oq9_HVuVOvNTcvTti6vcpyV1v96MC5sevLQrazOLVZ.jpg"&gt;&lt;/p&gt;&lt;p&gt;</w:t>
      </w:r>
      <w:r>
        <w:rPr>
          <w:sz w:val="32"/>
          <w:szCs w:val="32"/>
        </w:rPr>
        <w:t>在现代生活中，随着人们对健康和放松的追求越来越高，对于乳房按摩也越来越重视。亲胸揉胸膜下刺激长时间时间不仅能够促进乳腺系统的健康，还能帮助缓解压力，提升情感交流。在本文中，我们将探讨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背后的科学原理，以及如何正确进行这种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是指通过手法刺激乳房组织，以达到放松和舒适的目的。这一过程可以分为几个步骤：轻柔地抓握、推挤、旋转和轻拍等动作，可以根据个人喜好和需求进行调整。</w:t>
      </w:r>
      <w:r>
        <w:rPr>
          <w:sz w:val="32"/>
          <w:szCs w:val="32"/>
        </w:rPr>
        <w:t>&lt;/p&gt;&lt;p&gt;&lt;img src="/static-img/b5o3n5z9qxEmceTjULdM4eOq9_HVuVOvNTcvTti6vcrUyejyvs5CUogXvmUTQJ-EOt5-4poKFeB5s7NkBH6txQ.jpg"&gt;&lt;/p&gt;&lt;p&gt;</w:t>
      </w:r>
      <w:r>
        <w:rPr>
          <w:sz w:val="32"/>
          <w:szCs w:val="32"/>
        </w:rPr>
        <w:t>其次，不同的人可能会有不同的反应。在一些人看来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是一种非常舒适的体验，有助于减少紧张感和压力。而在另一些人那里，这种做法可能会引起不适或甚至焦虑。因此，在进行任何形式的手术前，都应征求专业医疗人员的意见，并确保双方都同意并准备好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情况需要特别注意，比如孕妇或正在哺乳期的人群，他们应该避免使用太强烈的手法，因为这可能会影响胎儿或者妨碍母婴之间的情感联系。此外，如果有任何疑问或问题，最好咨询医生以确保安全性。</w:t>
      </w:r>
      <w:r>
        <w:rPr>
          <w:sz w:val="32"/>
          <w:szCs w:val="32"/>
        </w:rPr>
        <w:t>&lt;/p&gt;&lt;p&gt;&lt;img src="/static-img/LEQ2P-AKIIV0ugIuLBMDIOOq9_HVuVOvNTcvTti6vcrUyejyvs5CUogXvmUTQJ-EOt5-4poKFeB5s7NkBH6txQ.jpg"&gt;&lt;/p&gt;&lt;p&gt;</w:t>
      </w:r>
      <w:r>
        <w:rPr>
          <w:sz w:val="32"/>
          <w:szCs w:val="32"/>
        </w:rPr>
        <w:t>最后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小伙子，每天工作到很晚，他常常因为工作压力而感到疲惫不堪。他开始尝试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作为一种放松方法。当他每天结束工作后花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去触摸自己的身体时，他发现自己能够更快地进入睡眠状态，并且醒来时感觉更加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小芳，她是一个初学者。她在第一次尝试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的时候有些犹豫，但她决定坚持下来。她发现随着练习次数增加，她对身体变得更加敏感，而且她的情绪也变得更加平衡了。</w:t>
      </w:r>
      <w:r>
        <w:rPr>
          <w:sz w:val="32"/>
          <w:szCs w:val="32"/>
        </w:rPr>
        <w:t>&lt;/p&gt;&lt;p&gt;&lt;img src="/static-img/gVpdTy27i2tvYRvVde_pBeOq9_HVuVOvNTcvTti6vcrUyejyvs5CUogXvmUTQJ-EOt5-4poKFeB5s7NkBH6txQ.jpg"&gt;&lt;/p&gt;&lt;p&gt;</w:t>
      </w:r>
      <w:r>
        <w:rPr>
          <w:sz w:val="32"/>
          <w:szCs w:val="32"/>
        </w:rPr>
        <w:t>总之，无论是为了缓解日常压力还是为了改善自我意识，掌握正确的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技巧对于许多人来说都是一个重要的心灵旅程。记住，每个人的体验都是独特的，因此找到最适合自己的方式至关重要。</w:t>
      </w:r>
      <w:r>
        <w:rPr>
          <w:sz w:val="32"/>
          <w:szCs w:val="32"/>
        </w:rPr>
        <w:t>&lt;/p&gt;&lt;p&gt;&lt;img src="/static-img/MenkVzQoI1NracQb-WxjnOOq9_HVuVOvNTcvTti6vcrUyejyvs5CUogXvmUTQJ-EOt5-4poKFeB5s7NkBH6txQ.jpg"&gt;&lt;/p&gt;&lt;p&gt;&lt;a href = "/doc/108088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乳房按摩艺术的奥秘与技巧</w:t>
      </w:r>
      <w:r>
        <w:rPr>
          <w:sz w:val="32"/>
          <w:szCs w:val="32"/>
        </w:rPr>
        <w:t>.doc" rel="alternate" download="108088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乳房按摩艺术的奥秘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