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探秘揭开虚空之巅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神秘的世界里，存在着一种力量，它不仅能够改变命运，还能操控整个宇宙。《寂灭天骄》全集下载是一次深入探索这种力量奥秘的旅程，让我们一起揭开这段未知历史的面纱。</w:t>
      </w:r>
      <w:r>
        <w:rPr>
          <w:sz w:val="32"/>
          <w:szCs w:val="32"/>
        </w:rPr>
        <w:t>&lt;/p&gt;&lt;p&gt;&lt;img src="/static-img/cmE1lk7L1INY2SDgiov0GeOq9_HVuVOvNTcvTti6vcpyV1v96MC5sevLQrazOLVZ.jpg"&gt;&lt;/p&gt;&lt;p&gt;</w:t>
      </w:r>
      <w:r>
        <w:rPr>
          <w:sz w:val="32"/>
          <w:szCs w:val="32"/>
        </w:rPr>
        <w:t>虚空之巅的诞生与兴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虚空之巅》的起源充满了传奇色彩，这个被称作“最强者”的存在，其实力超越了所有人想象。它是由一系列强大的文明共同创造出来，用以平衡和维护宇宙秩序。但随着时间推移，虚空之巅也开始显露出其自身的一些问题，如权力的过度集中和对外部世界缺乏适应性，这导致了它逐渐失去曾经拥有的尊崇地位。</w:t>
      </w:r>
      <w:r>
        <w:rPr>
          <w:sz w:val="32"/>
          <w:szCs w:val="32"/>
        </w:rPr>
        <w:t>&lt;/p&gt;&lt;p&gt;&lt;img src="/static-img/lZJxIED7Ej745CyLxL4GMeOq9_HVuVOvNTcvTti6vcrUyejyvs5CUogXvmUTQJ-EOt5-4poKFeB5s7NkBH6txQ.jpg"&gt;&lt;/p&gt;&lt;p&gt;</w:t>
      </w:r>
      <w:r>
        <w:rPr>
          <w:sz w:val="32"/>
          <w:szCs w:val="32"/>
        </w:rPr>
        <w:t>强者之间的博弈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激烈与权力斗争不断的地球上，每个人都试图通过各种手段来提升自己。从暗杀到魔法，从科技到超自然力量，每种方法都有人使用。在这样的环境中，普通人类很难活下去，而那些拥有特殊能力的人则成为了社会中的精英层级。而《寂灭天骄》全集下载记录下了一系列关于这些强者的故事，他们如何互相残杀，又如何因某种原因而团结起来，最终形成一个新的秩序。</w:t>
      </w:r>
      <w:r>
        <w:rPr>
          <w:sz w:val="32"/>
          <w:szCs w:val="32"/>
        </w:rPr>
        <w:t>&lt;/p&gt;&lt;p&gt;&lt;img src="/static-img/gT9AsxGFxASjAmVpjrQSVOOq9_HVuVOvNTcvTti6vcrUyejyvs5CUogXvmUTQJ-EOt5-4poKFeB5s7NkBH6txQ.jpg"&gt;&lt;/p&gt;&lt;p&gt;</w:t>
      </w:r>
      <w:r>
        <w:rPr>
          <w:sz w:val="32"/>
          <w:szCs w:val="32"/>
        </w:rPr>
        <w:t>文明崛起与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有时会因为一些小事而迅速崛起，有时又因为一些看似微不足道的小错误而迅速消亡。这就是为什么每一次文明出现都会吸引大量人的关注，因为它们可以作为其他文明学习和借鉴的地方。《寂灭天骄》通过对多个文明崛起和消亡过程进行描述，为读者提供了丰富的情感体验，同时也让人们思考对于未来的展望。</w:t>
      </w:r>
      <w:r>
        <w:rPr>
          <w:sz w:val="32"/>
          <w:szCs w:val="32"/>
        </w:rPr>
        <w:t>&lt;/p&gt;&lt;p&gt;&lt;img src="/static-img/KUxaLC63aroSg_NMYUIJxOOq9_HVuVOvNTcvTti6vcrUyejyvs5CUogXvmUTQJ-EOt5-4poKFeB5s7NkBH6txQ.jpg"&gt;&lt;/p&gt;&lt;p&gt;</w:t>
      </w:r>
      <w:r>
        <w:rPr>
          <w:sz w:val="32"/>
          <w:szCs w:val="32"/>
        </w:rPr>
        <w:t>超能力者的觉醒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少人拥有超乎常人的能力，但并不是所有人都意识到了自己的潜力，也不是所有人都愿意为此付出代价。在小说中，我们见证了一些人才智慧、勇气、坚韧不拔的人们如何通过不断努力，最终实现他们内心深处渴望成为更好的自己。这是一个关于自我发现、成长和追求卓越的心灵历程。</w:t>
      </w:r>
      <w:r>
        <w:rPr>
          <w:sz w:val="32"/>
          <w:szCs w:val="32"/>
        </w:rPr>
        <w:t>&lt;/p&gt;&lt;p&gt;&lt;img src="/static-img/idgjbzV8ziXG40DhX-Lfy-Oq9_HVuVOvNTcvTti6vcrUyejyvs5CUogXvmUTQJ-EOt5-4poKFeB5s7NkBH6txQ.jpg"&gt;&lt;/p&gt;&lt;p&gt;</w:t>
      </w:r>
      <w:r>
        <w:rPr>
          <w:sz w:val="32"/>
          <w:szCs w:val="32"/>
        </w:rPr>
        <w:t>宇宙间流传下的谜团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多关于宇宙背后的真相的人来说，《寂灭天骄》提供了很多线索。当我们深入阅读之后，可以发现这里隐藏着许多有关原初生命来源、空间之间通道以及不同星系交流等方面的问题。而这些问题正是未来研究领域需要解决的问题，是科学家们梦寐以求却难以触及的事业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的大格局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一个时代，无论是什么样的情况，都有一群真正理解未来大势的人，他们往往能够预见到即将发生的事情，并且采取措施来保护或利用这一点。在小说中，我们看到了一些独具慧眼的人物，他们掌握着决定人类未来命运的大机遇，而他们所做出的选择直接影响到了整个社会甚至整个宇宙的走向。</w:t>
      </w:r>
      <w:r>
        <w:rPr>
          <w:sz w:val="32"/>
          <w:szCs w:val="32"/>
        </w:rPr>
        <w:t>&lt;/p&gt;&lt;p&gt;&lt;a href = "/doc/1080133-</w:t>
      </w:r>
      <w:r>
        <w:rPr>
          <w:sz w:val="32"/>
          <w:szCs w:val="32"/>
        </w:rPr>
        <w:t>寂灭天骄全集探秘揭开虚空之巅的神秘故事</w:t>
      </w:r>
      <w:r>
        <w:rPr>
          <w:sz w:val="32"/>
          <w:szCs w:val="32"/>
        </w:rPr>
        <w:t>.doc" rel="alternate" download="1080133-</w:t>
      </w:r>
      <w:r>
        <w:rPr>
          <w:sz w:val="32"/>
          <w:szCs w:val="32"/>
        </w:rPr>
        <w:t>寂灭天骄全集探秘揭开虚空之巅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