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我都快把这事儿跟校园传说放在一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校园里充满了活力和热闹。学生们鱼贯出入，谈笑风生，而我却因为一件小事儿陷入了沉思——忘带口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。</w:t>
      </w:r>
      <w:r>
        <w:rPr>
          <w:sz w:val="32"/>
          <w:szCs w:val="32"/>
        </w:rPr>
        <w:t>&lt;/p&gt;&lt;p&gt;&lt;img src="/static-img/sBQou-XQq_n00gsDEYk9lnOnzlAKI2_rCr69NgcC_uFfl2Lt32dCOGqIu5XI5rfO.jpg"&gt;&lt;/p&gt;&lt;p&gt;</w:t>
      </w:r>
      <w:r>
        <w:rPr>
          <w:sz w:val="32"/>
          <w:szCs w:val="32"/>
        </w:rPr>
        <w:t>记得那天，我匆忙赶到教室，一路上都没注意自己的口罩被遗落在书桌上了。当老师叫名时，我意识到了问题：我忘带口罩了！心中暗骂着自己笨蛋，那可是一节关于公共卫生的课程，不戴口罩就意味着违反学校规定，更不用说是违背了健康安全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心情让我几乎要窒息，但为了避免尴尬，我决定寻找借口。我偷偷地观察周围的人，看看有没有可以借用的口罩。幸运的是，有个同学似乎不需要它，所以我们迅速交换位置，以此来掩饰我的失误。</w:t>
      </w:r>
      <w:r>
        <w:rPr>
          <w:sz w:val="32"/>
          <w:szCs w:val="32"/>
        </w:rPr>
        <w:t>&lt;/p&gt;&lt;p&gt;&lt;img src="/static-img/5Jj_ih7_kB9515OpjP3kU3OnzlAKI2_rCr69NgcC_uExdE5ve5KQ54H1yu6M0xZAtUeYKMUt4eZQo2pt2f4eFOILZeN5r1Vcu_YDtrt3sHEs1i-3pr5zmDaS-Jml6fKe.jpg"&gt;&lt;/p&gt;&lt;p&gt;</w:t>
      </w:r>
      <w:r>
        <w:rPr>
          <w:sz w:val="32"/>
          <w:szCs w:val="32"/>
        </w:rPr>
        <w:t>然而，这一切都只是开始。就在课间休息时，同学们开始八卦起来，他们议论纷纷，说我把一节课变成了“热点”。原来，当班长汇报成绩的时候，她随手提及这件事，让整个班级都知道了我的失误。这让原本平静的课堂变得异常喧嚣，每个人都对这次小插曲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给我留下了一丝尴尬，但也让我深刻认识到，即使是最微不足道的小错误，也可能引起广泛关注。而且，这次经历也让我更加珍惜那些日常生活中的细小物品，因为它们往往能决定一个人的形象或影响他人对我们的看法。在接下来的几天里，每当有人提起这一切，就会有人附和说：“你还记得那个忘带口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吗？”</w:t>
      </w:r>
      <w:r>
        <w:rPr>
          <w:sz w:val="32"/>
          <w:szCs w:val="32"/>
        </w:rPr>
        <w:t>&lt;/p&gt;&lt;p&gt;&lt;img src="/static-img/q6hjCuvxRKNRQqwfq0JMLHOnzlAKI2_rCr69NgcC_uExdE5ve5KQ54H1yu6M0xZAtUeYKMUt4eZQo2pt2f4eFOILZeN5r1Vcu_YDtrt3sHEs1i-3pr5zmDaS-Jml6fKe.jpg"&gt;&lt;/p&gt;&lt;p&gt;</w:t>
      </w:r>
      <w:r>
        <w:rPr>
          <w:sz w:val="32"/>
          <w:szCs w:val="32"/>
        </w:rPr>
        <w:t>从这个故事中，我们可以学到的一条重要教训就是，无论多么显而易见的事情，都不要忽视它们对我们的潜在影响。一枚简单的面具，可以成为一次不容置疑的话题；更何况，它还是保护我们健康、安全的一个必备之物。如果不是因为那份偶然发生的小意外，或许谁也不曾将它当作话题。但现在呢，那只不过是一场关于公共卫生教育的小插曲，而我，却成为了其中不可或缺的一部分。</w:t>
      </w:r>
      <w:r>
        <w:rPr>
          <w:sz w:val="32"/>
          <w:szCs w:val="32"/>
        </w:rPr>
        <w:t>&lt;/p&gt;&lt;p&gt;&lt;a href = "/doc/1079973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都快把这事儿跟校园传说放在一片了</w:t>
      </w:r>
      <w:r>
        <w:rPr>
          <w:sz w:val="32"/>
          <w:szCs w:val="32"/>
        </w:rPr>
        <w:t>.doc" rel="alternate" download="1079973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我都快把这事儿跟校园传说放在一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