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全文免费阅读体验探索传统文化的芳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人们对传统文化的兴趣日益浓厚。《国色生香》作为一部代表中国古代小说佳作，被广泛传颂其深刻的人物性格塑造、精妙的情节构建和丰富的文化内涵。在这部作品中，作者以细腻的情感表达和精湛的手法，将读者带入一个充满传奇色彩与生活气息的小镇世界，让人不仅能够享受文学艺术的盛宴，更能触摸到中华民族独有的精神风貌。</w:t>
      </w:r>
      <w:r>
        <w:rPr>
          <w:sz w:val="32"/>
          <w:szCs w:val="32"/>
        </w:rPr>
        <w:t>&lt;/p&gt;&lt;p&gt;&lt;img src="/static-img/1iIFcCI1PfAaEJ3_j7LZYg8wZaGF8cAtaUmksxHt8HmNUKsRDV8-eSH7Bx53vF7C.jpg"&gt;&lt;/p&gt;&lt;p&gt;</w:t>
      </w:r>
      <w:r>
        <w:rPr>
          <w:sz w:val="32"/>
          <w:szCs w:val="32"/>
        </w:rPr>
        <w:t>首先，《国色生香》的语言简洁而不失华丽，是典型的“白话文”写作，它将繁复的词藻换取了通俗易懂，使得整个故事更加贴近读者的生活。这种语言特点，不仅使作品易于理解，也让它更容易被后人所接受，从而形成了一种跨越时空、跨越地域的大众化文学现象。</w:t>
      </w:r>
      <w:r>
        <w:rPr>
          <w:sz w:val="32"/>
          <w:szCs w:val="32"/>
        </w:rPr>
        <w:t>&lt;/p&gt;&lt;p&gt;</w:t>
      </w:r>
      <w:r>
        <w:rPr>
          <w:sz w:val="32"/>
          <w:szCs w:val="32"/>
        </w:rPr>
        <w:t>其次，这部小说中的角色设定极具魅力，每个人物都有着鲜明且深刻的人格特征，无论是聪明才智过人的主角，还是温婉贤淑的一线星辰，或是狡猾奸诈的小三娘，都各自有着独特的情感脉络和动机变化，使得人物形象栩栩如生，如同亲眼目睹一般。这些人物形象不仅为现代读者提供了学习品质分析的心理素养，也为我们展现了不同时代背景下女性独立意识逐渐觉醒的一面。</w:t>
      </w:r>
      <w:r>
        <w:rPr>
          <w:sz w:val="32"/>
          <w:szCs w:val="32"/>
        </w:rPr>
        <w:t>&lt;/p&gt;&lt;p&gt;&lt;img src="/static-img/uiP-9_gp3ku4P2HOJod_4g8wZaGF8cAtaUmksxHt8HnWSOJmQZ66PaWe8rP4UMLj1ueN0a7h6jreskZkeWOyEA.jpg"&gt;&lt;/p&gt;&lt;p&gt;</w:t>
      </w:r>
      <w:r>
        <w:rPr>
          <w:sz w:val="32"/>
          <w:szCs w:val="32"/>
        </w:rPr>
        <w:t>再者，《国色生香》中的情节安排巧妙又紧凑，每个事件都恰到好处地引导着剧情向前推进，而每一次转折又都是出人意料之外，以此来保持故事新鲜感，同时也增加了阅读乐趣。这部作品通过不断地悬念与惊喜，让读者在追寻答案时产生强烈的情绪共鸣，为现代都市快节奏生活中找到了宁静之美。</w:t>
      </w:r>
      <w:r>
        <w:rPr>
          <w:sz w:val="32"/>
          <w:szCs w:val="32"/>
        </w:rPr>
        <w:t>&lt;/p&gt;&lt;p&gt;</w:t>
      </w:r>
      <w:r>
        <w:rPr>
          <w:sz w:val="32"/>
          <w:szCs w:val="32"/>
        </w:rPr>
        <w:t>此外，这部小说还融合了大量历史背景知识，比如清末民初社会变迁，以及那段时间里人们对于未来命运担忧与期待的心态等。通过这样的设置，不仅增添了作品深度，还帮助现代读者重新认识并理解那个年代人民所面临的问题及思考方式，为我们展示了一幅关于过去社会风貌及思想状态真实画卷。</w:t>
      </w:r>
      <w:r>
        <w:rPr>
          <w:sz w:val="32"/>
          <w:szCs w:val="32"/>
        </w:rPr>
        <w:t>&lt;/p&gt;&lt;p&gt;&lt;img src="/static-img/RyxhklD76bm1KTPd5_MTKQ8wZaGF8cAtaUmksxHt8HnWSOJmQZ66PaWe8rP4UMLj1ueN0a7h6jreskZkeWOyEA.jpg"&gt;&lt;/p&gt;&lt;p&gt;</w:t>
      </w:r>
      <w:r>
        <w:rPr>
          <w:sz w:val="32"/>
          <w:szCs w:val="32"/>
        </w:rPr>
        <w:t>最后，《国色生香》的价值并不止于文学欣赏，它更是一本教育宝库。一方面，它通过讲述小镇上居民们相互扶持、共同成长的事迹，反映出了人类道德伦理上的优良品质；另一方面，它还展示了一种多元文化交融与融合的情况，即中国传统文化与西方影响之间微妙而自然的地接天结合。这正是我们今天应该珍视并继承下去的一份精神财富。</w:t>
      </w:r>
      <w:r>
        <w:rPr>
          <w:sz w:val="32"/>
          <w:szCs w:val="32"/>
        </w:rPr>
        <w:t>&lt;/p&gt;&lt;p&gt;</w:t>
      </w:r>
      <w:r>
        <w:rPr>
          <w:sz w:val="32"/>
          <w:szCs w:val="32"/>
        </w:rPr>
        <w:t>总结来说，《国色生香》作为一种具有很高艺术价值和教育意义的优秀文学作品，其未删减版免费阅读给予我们的不是单纯的一个故事，而是一场穿越千年的时间隧道，一次回顾中华民族悠久历史记忆的大师</w:t>
      </w:r>
      <w:r>
        <w:rPr>
          <w:sz w:val="32"/>
          <w:szCs w:val="32"/>
        </w:rPr>
        <w:t>class</w:t>
      </w:r>
      <w:r>
        <w:rPr>
          <w:sz w:val="32"/>
          <w:szCs w:val="32"/>
        </w:rPr>
        <w:t>，一次从心灵深处涌出的情感交流大舞台。在这里，我们可以找到属于自己的位置，与无数前辈一起沉醉于文字之美，用心去体会那些已逝去却依然留恋的声音。此书便是这样一种神奇存在，用她那淡淡幽香吸引着每一位愿意停下来倾听的人们，让他们在忙碌间忘却尘世喧嚣，在片刻宁静中重拾生命之美。</w:t>
      </w:r>
      <w:r>
        <w:rPr>
          <w:sz w:val="32"/>
          <w:szCs w:val="32"/>
        </w:rPr>
        <w:t>&lt;/p&gt;&lt;p&gt;&lt;img src="/static-img/NWX687kgTfhyJNMSa3hNUg8wZaGF8cAtaUmksxHt8HnWSOJmQZ66PaWe8rP4UMLj1ueN0a7h6jreskZkeWOyEA.jpg"&gt;&lt;/p&gt;&lt;p&gt;&lt;a href = "/doc/1079392-</w:t>
      </w:r>
      <w:r>
        <w:rPr>
          <w:sz w:val="32"/>
          <w:szCs w:val="32"/>
        </w:rPr>
        <w:t>国色生香全文免费阅读体验探索传统文化的芳香</w:t>
      </w:r>
      <w:r>
        <w:rPr>
          <w:sz w:val="32"/>
          <w:szCs w:val="32"/>
        </w:rPr>
        <w:t>.doc" rel="alternate" download="1079392-</w:t>
      </w:r>
      <w:r>
        <w:rPr>
          <w:sz w:val="32"/>
          <w:szCs w:val="32"/>
        </w:rPr>
        <w:t>国色生香全文免费阅读体验探索传统文化的芳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