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学习的美如何使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学习的美：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表演</w:t>
      </w:r>
      <w:r>
        <w:rPr>
          <w:sz w:val="32"/>
          <w:szCs w:val="32"/>
        </w:rPr>
        <w:t>&lt;/p&gt;&lt;p&gt;&lt;img src="/static-img/8oEryYSTVAG_mV0vADwQ0u7FfU7m0N4haL0qPs-BxXcfuKUa5ZUuvlhhTft1sdlL.jpg"&gt;&lt;/p&gt;&lt;p&gt;</w:t>
      </w:r>
      <w:r>
        <w:rPr>
          <w:sz w:val="32"/>
          <w:szCs w:val="32"/>
        </w:rPr>
        <w:t>在过去的几年里，人工智能技术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，从自动驾驶汽车到医疗诊断，再到娱乐表演。最近，一种名为“深度学习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始被用来模拟人类艺术家的表现，包括音乐家、画家甚至是舞蹈家。在这个背景下，我们可以想象一下，如果有一个名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人物，以其独特的喷水表演闻名，那么是否也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模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肯定的。实际上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一次展览中，一位艺术家就成功地使用了这种方法，将一位著名舞者的动作捕捉并以此作为基础创建了新的作品。这不仅证明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艺术领域的潜力，还让观众对未来的可能性产生了思考。</w:t>
      </w:r>
      <w:r>
        <w:rPr>
          <w:sz w:val="32"/>
          <w:szCs w:val="32"/>
        </w:rPr>
        <w:t>&lt;/p&gt;&lt;p&gt;&lt;img src="/static-img/6U2l9WuIavrQQxfLcfU8Pu7FfU7m0N4haL0qPs-BxXcjpIt22pYRVLZ40Wxks4d0gZfXJFWzvaGhl1WDX3OCiA.jpg"&gt;&lt;/p&gt;&lt;p&gt;</w:t>
      </w:r>
      <w:r>
        <w:rPr>
          <w:sz w:val="32"/>
          <w:szCs w:val="32"/>
        </w:rPr>
        <w:t>但要实现这一点，并不是简单的事情。首先，需要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进行详细的数据采集和分析，这可能涉及视频记录、运动捕捉以及其他多媒体内容。然后，利用这些数据训练一个模型，使其能够理解和复制她的动作模式。这通常需要大量的人工智能算法和计算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传统手法相比，这种方法有几个优势。一旦建立起足够强大的模型，它们就可以无限次地重现相同或类似的效果，而不会出现疲劳或者精疲力竭的问题。此外，由于没有物理限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表演还可以进行一些创意性的改编，比如改变速度、方向或者添加新的元素。</w:t>
      </w:r>
      <w:r>
        <w:rPr>
          <w:sz w:val="32"/>
          <w:szCs w:val="32"/>
        </w:rPr>
        <w:t>&lt;/p&gt;&lt;p&gt;&lt;img src="/static-img/VoMfQ4ABWhaQ2t4rfSy4C-7FfU7m0N4haL0qPs-BxXcjpIt22pYRVLZ40Wxks4d0gZfXJFWzvaGhl1WDX3OCiA.jpg"&gt;&lt;/p&gt;&lt;p&gt;</w:t>
      </w:r>
      <w:r>
        <w:rPr>
          <w:sz w:val="32"/>
          <w:szCs w:val="32"/>
        </w:rPr>
        <w:t>此外，有些艺术品甚至超越了一般意义上的模仿，而是在保持原版风格的情况下加入新元素，如变幻莫测的情感表达，或是更具创新性的手势组合。这使得观众既能欣赏熟悉而又熟悉的事物，又能发现新奇且令人惊叹之处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不仅是一个理论上的概念，更是一种可能成为未来重要文化形式之一的手段。而随着科技不断进步，这个领域还有许多待探索的地方，也许我们很快就会见证更多关于数字代替实体的声音和视觉效果，以及它们如何重新定义我们的文化景观。</w:t>
      </w:r>
      <w:r>
        <w:rPr>
          <w:sz w:val="32"/>
          <w:szCs w:val="32"/>
        </w:rPr>
        <w:t>&lt;/p&gt;&lt;p&gt;&lt;img src="/static-img/Uuw40dHSE8Bl2bxL4rwC4-7FfU7m0N4haL0qPs-BxXcjpIt22pYRVLZ40Wxks4d0gZfXJFWzvaGhl1WDX3OCiA.jpg"&gt;&lt;/p&gt;&lt;p&gt;&lt;a href = "/doc/1078820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学习的美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表演</w:t>
      </w:r>
      <w:r>
        <w:rPr>
          <w:sz w:val="32"/>
          <w:szCs w:val="32"/>
        </w:rPr>
        <w:t>.doc" rel="alternate" download="1078820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学习的美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