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rsfXmYI3hyAmwQwWpdn5iClJabGEVO8zkDyHhTMw5ORW1L20oElzd5XPyLgkWqhd.jpg"&gt;&lt;/p&gt;&lt;p&gt;</w:t>
      </w:r>
      <w:r>
        <w:rPr>
          <w:sz w:val="32"/>
          <w:szCs w:val="32"/>
        </w:rPr>
        <w:t>在网络红人众多的今天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凭借其独特的风格和深情演绎，迅速走红。他的视频内容涵盖了从日常生活到深度分享，从幽默搞笑到感人至深，这些丰富多样的内容吸引了大量粉丝。他的每一条动态都像是打开了一扇窗，让观众看到一个真实又温暖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MNhbCgVZDdpetKDCUtd41ylJabGEVO8zkDyHhTMw5ORFBIlo-p30kcE3QbVKeE6QG_3UaR-laXbXT82H-Jhm9uMh4E5tK9Rv1yMYIdU9OQqJehxw6P6Vl0aUmrGocXOy3UyB7cNwnU07Fe9lbxuFmQ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视频制作有着非常高的要求，他会花费大量时间去选择合适的情境、精心编排画面，并且对每一句台词都进行细致打磨。他善于利用视觉元素，如色彩搭配、灯光效果等，使得每一部作品都具有很强的视觉冲击力。此外，他还不时地更新自己的拍摄设备，以确保视频质量始终保持在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&lt;img src="/static-img/92Pze5aZB-PAu84L1o4tsSlJabGEVO8zkDyHhTMw5ORFBIlo-p30kcE3QbVKeE6QG_3UaR-laXbXT82H-Jhm9uMh4E5tK9Rv1yMYIdU9OQqJehxw6P6Vl0aUmrGocXOy3UyB7cNwnU07Fe9lbxuFmQ.png"&gt;&lt;/p&gt;&lt;p&gt;</w:t>
      </w:r>
      <w:r>
        <w:rPr>
          <w:sz w:val="32"/>
          <w:szCs w:val="32"/>
        </w:rPr>
        <w:t>与其他网红不同的是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非常注重与粉丝之间的互动。他经常通过直播和社交媒体，与观众直接沟通。这不仅增强了他与粉丝之间的情感联系，也让粉丝感觉自己是被理解和尊重的。在他的世界里，每个人的意见都是宝贵财富，不管是正面的鼓励还是负面的批评，都能得到他认真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R5JEeHA-ip2AA0gbe3Q11ClJabGEVO8zkDyHhTMw5ORFBIlo-p30kcE3QbVKeE6QG_3UaR-laXbXT82H-Jhm9uMh4E5tK9Rv1yMYIdU9OQqJehxw6P6Vl0aUmrGocXOy3UyB7cNwnU07Fe9lbxuFmQ.jpeg"&gt;&lt;/p&gt;&lt;p&gt;</w:t>
      </w:r>
      <w:r>
        <w:rPr>
          <w:sz w:val="32"/>
          <w:szCs w:val="32"/>
        </w:rPr>
        <w:t>作为一个网络名人，彩虱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意识到了个人品牌对于影响力的重要性。他通过不断输出优质内容，不断完善自己的形象，为自己打造了一张国际化的大牌。同时，他也注重自身品味和气质，在各类场合展现出一种文明而有趣的人格魅力，这也是他能够持续受到广泛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y-Y5yyweW000rcgL1rkXpClJabGEVO8zkDyHhTMw5ORFBIlo-p30kcE3QbVKeE6QG_3UaR-laXbXT82H-Jhm9uMh4E5tK9Rv1yMYIdU9OQqJehxw6P6Vl0aUmrGocXOy3UyB7cNwnU07Fe9lbxuFmQ.jpeg"&gt;&lt;/p&gt;&lt;p&gt;</w:t>
      </w:r>
      <w:r>
        <w:rPr>
          <w:sz w:val="32"/>
          <w:szCs w:val="32"/>
        </w:rPr>
        <w:t>随着时间推移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发表的心理健康知识、生活小贴士等信息开始逐渐渗透进更多人的生活中。不少受众因此受益匪浅，他们开始寻找更多关于心理健康方面的问题答案，而这些问题往往可以在他的视频中找到解决之道。这样的正能量传播，无疑为社会带来了积极影响，同时也为他赢得了越来越多支持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显著成就，但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未满足于当前的情况。他始终坚持以创新的角度去思考如何更好地服务于观众。在未来的发展规划中，他计划继续扩大自己的内容种类，比如涉足书籍出版或者开设线下活动，以此进一步提升自己的影响力，并为更多需要帮助的人提供支持和帮助。</w:t>
      </w:r>
      <w:r>
        <w:rPr>
          <w:sz w:val="32"/>
          <w:szCs w:val="32"/>
        </w:rPr>
        <w:t>&lt;/p&gt;&lt;p&gt;&lt;a href = "/doc/107879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秘</w:t>
      </w:r>
      <w:r>
        <w:rPr>
          <w:sz w:val="32"/>
          <w:szCs w:val="32"/>
        </w:rPr>
        <w:t>.doc" rel="alternate" download="107879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