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吗我俩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怎么了？我们三个人一起要你行吗</w:t>
      </w:r>
      <w:r>
        <w:rPr>
          <w:sz w:val="32"/>
          <w:szCs w:val="32"/>
        </w:rPr>
        <w:t>&lt;/p&gt;&lt;p&gt;&lt;img src="/static-img/qOwO2kRM7dzffoZO1aLISfHXf3ZFc4gB_94NFhGL3i0.jpg"&gt;&lt;/p&gt;&lt;p&gt;</w:t>
      </w:r>
      <w:r>
        <w:rPr>
          <w:sz w:val="32"/>
          <w:szCs w:val="32"/>
        </w:rPr>
        <w:t>记得那天，我们三个在酒吧里，喝得醉醺醺的。老张和小李都说我最近心情不好，他们决定来点什么刺激的事情让我的心情好起来。他们提议去找一个神秘的女孩，这个女孩据说能帮人解决各种问题，只要付出一杯最贵的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三个人一起要你行吗？”老张咧嘴笑着问道。我摇摇头，表示不太确定，但小李却坚持认为这就是解决一切烦恼的方法。他不断地打听这个女人的下落，最终在网上找到了一条线索，指向了一家偏僻的小巷。</w:t>
      </w:r>
      <w:r>
        <w:rPr>
          <w:sz w:val="32"/>
          <w:szCs w:val="32"/>
        </w:rPr>
        <w:t>&lt;/p&gt;&lt;p&gt;&lt;img src="/static-img/mfRBtKoaD8ridjBmCKYIF_HXf3ZFc4gB_94NFhGL3i0.jpg"&gt;&lt;/p&gt;&lt;p&gt;</w:t>
      </w:r>
      <w:r>
        <w:rPr>
          <w:sz w:val="32"/>
          <w:szCs w:val="32"/>
        </w:rPr>
        <w:t>到了晚上，我们按照线索走到了那个地方，却发现那里是一间看似破旧的小屋。小李拍了拍门，过了一会儿，那个神秘的女人出现了。她穿着奇异服饰，看起来既神秘又古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提出条件：如果我们能完成她的三个挑战，她就帮我们解开心结。但是，每一个挑战都显得异常困难，不仅需要智力，还需要勇气和体力。在经历了无数次失败之后，我终于意识到，这些挑战可能并不是为了解决我们的问题，而是测试我们的意志力和友谊。</w:t>
      </w:r>
      <w:r>
        <w:rPr>
          <w:sz w:val="32"/>
          <w:szCs w:val="32"/>
        </w:rPr>
        <w:t>&lt;/p&gt;&lt;p&gt;&lt;img src="/static-img/ataeDXlXDKwadcRcVWSusPHXf3ZFc4gB_94NFhGL3i0.jpg"&gt;&lt;/p&gt;&lt;p&gt;</w:t>
      </w:r>
      <w:r>
        <w:rPr>
          <w:sz w:val="32"/>
          <w:szCs w:val="32"/>
        </w:rPr>
        <w:t>最后，在第三次尝试中，我们成功完成了最后一个挑战。那位神秘女子微笑着对我们说：“你们已经证明自己足够强大，现在的问题，你们可以自己解决。”然后，她消失在夜幕中，就像从未出现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明白了真正重要的是朋友之间的情感支持，而不是依赖于外界力量。我和小李也从此更加珍惜彼此，即使没有那个神秘女人的帮助，也有彼此相助，可以共同面对生活中的困难。</w:t>
      </w:r>
      <w:r>
        <w:rPr>
          <w:sz w:val="32"/>
          <w:szCs w:val="32"/>
        </w:rPr>
        <w:t>&lt;/p&gt;&lt;p&gt;&lt;img src="/static-img/OOyeiU4Pav3OhgrK-jp6Q_HXf3ZFc4gB_94NFhGL3i0.jpg"&gt;&lt;/p&gt;&lt;p&gt;&lt;a href = "/doc/1078626-</w:t>
      </w:r>
      <w:r>
        <w:rPr>
          <w:sz w:val="32"/>
          <w:szCs w:val="32"/>
        </w:rPr>
        <w:t>我们三个人一起要你行吗我俩怎么了</w:t>
      </w:r>
      <w:r>
        <w:rPr>
          <w:sz w:val="32"/>
          <w:szCs w:val="32"/>
        </w:rPr>
        <w:t>.doc" rel="alternate" download="1078626-</w:t>
      </w:r>
      <w:r>
        <w:rPr>
          <w:sz w:val="32"/>
          <w:szCs w:val="32"/>
        </w:rPr>
        <w:t>我们三个人一起要你行吗我俩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