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如梭心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一段暌违的网络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这个词汇不仅仅是文字的简称，它承载着无数人心中的故事、情感和梦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短语，则如同一扇窗户，透露着人们对于过去与未来的深切怀念和对未来可能性的思考。</w:t>
      </w:r>
      <w:r>
        <w:rPr>
          <w:sz w:val="32"/>
          <w:szCs w:val="32"/>
        </w:rPr>
        <w:t>&lt;/p&gt;&lt;p&gt;&lt;img src="/static-img/NgjCsI9P1eZpA5a6Sl_IPp9Eybfhoexoayk0-Bp4fSomHI9naFKTG1w7ywArxSO6.jpg"&gt;&lt;/p&gt;&lt;p&gt;</w:t>
      </w:r>
      <w:r>
        <w:rPr>
          <w:sz w:val="32"/>
          <w:szCs w:val="32"/>
        </w:rPr>
        <w:t>一、记忆之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写过许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些字里行间藏着年轻的热血和对未来的憧憬。在网络文学论坛上，我遇见了许多志同道合的小伙伴们，我们互相交流创作经验，共同探讨故事线路，每个人的作品都像是一本书，让我们沉浸在幻想世界中。但随着时间的流逝，我发现自己越来越少地更新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开始追求现实生活中的事业与成就，这让我不得不放下那个曾经充满激情的小小笔耕者身份。</w:t>
      </w:r>
      <w:r>
        <w:rPr>
          <w:sz w:val="32"/>
          <w:szCs w:val="32"/>
        </w:rPr>
        <w:t>&lt;/p&gt;&lt;p&gt;&lt;img src="/static-img/NhQOX9hUyFKreKb7BgmVKp9Eybfhoexoayk0-Bp4fSpdAx8daBkopmCXWPnB0KBeqFivI1WHDhEoPhBHEC63A4uB_ipeGsnsv2ZGBGkdHJg.jpg"&gt;&lt;/p&gt;&lt;p&gt;</w:t>
      </w:r>
      <w:r>
        <w:rPr>
          <w:sz w:val="32"/>
          <w:szCs w:val="32"/>
        </w:rPr>
        <w:t>二、岁月如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每一次回望那些暌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仿佛是在翻阅一个旧日时光。那些从前用尽心血编织的情节，现在看起来或许有些粗糙，但它们依然散发着那份初衷——要讲述一个完整的人生。然而，在快节奏的现代社会中，人们似乎更倾向于追求眼前的利益，而不是去珍惜那些温暖却又脆弱的情感纽带。</w:t>
      </w:r>
      <w:r>
        <w:rPr>
          <w:sz w:val="32"/>
          <w:szCs w:val="32"/>
        </w:rPr>
        <w:t>&lt;/p&gt;&lt;p&gt;&lt;img src="/static-img/vCxWqtVdYVtgLCmtTbv0WZ9Eybfhoexoayk0-Bp4fSpdAx8daBkopmCXWPnB0KBeqFivI1WHDhEoPhBHEC63A4uB_ipeGsnsv2ZGBGkdHJg.jpg"&gt;&lt;/p&gt;&lt;p&gt;</w:t>
      </w:r>
      <w:r>
        <w:rPr>
          <w:sz w:val="32"/>
          <w:szCs w:val="32"/>
        </w:rPr>
        <w:t>三、网络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重新审视了自己的选择，也重新燃起了对网络文学创作的热情。我意识到，不论是成功还是失败，只有不断地创作才能让我们的灵魂得以自由飞翔。而这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如同一座古老的大树，其根深蒂固，即使枝叶凋零，也能给后来者提供栖息之所，为他们披露希望与智慧。</w:t>
      </w:r>
      <w:r>
        <w:rPr>
          <w:sz w:val="32"/>
          <w:szCs w:val="32"/>
        </w:rPr>
        <w:t>&lt;/p&gt;&lt;p&gt;&lt;img src="/static-img/fVeiHCLeBM3aEi208_Xle59Eybfhoexoayk0-Bp4fSpdAx8daBkopmCXWPnB0KBeqFivI1WHDhEoPhBHEC63A4uB_ipeGsnsv2ZGBGkdHJg.jpg"&gt;&lt;/p&gt;&lt;p&gt;</w:t>
      </w:r>
      <w:r>
        <w:rPr>
          <w:sz w:val="32"/>
          <w:szCs w:val="32"/>
        </w:rPr>
        <w:t>四、寻觅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踏上撰写新篇章的时候，我更加明白什么是真正重要的事情。我知道每一次“按键”，每一句“输入”，都是我内心深处渴望表达的一种方式。而这份渴望，是无法被任何东西取代或压抑的。这也就是为什么说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非只是文字堆砌，更是一种精神传递，一种文化延续。</w:t>
      </w:r>
      <w:r>
        <w:rPr>
          <w:sz w:val="32"/>
          <w:szCs w:val="32"/>
        </w:rPr>
        <w:t>&lt;/p&gt;&lt;p&gt;&lt;img src="/static-img/CZe0pOm7Bjz0SjI-zN7skZ9Eybfhoexoayk0-Bp4fSpdAx8daBkopmCXWPnB0KBeqFivI1WHDhEoPhBHEC63A4uB_ipeGsnsv2ZGBGkdHJg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无论如何变化，我们的心灵永远需要一种出口，无论是通过文字还是其他形式。不管你是否认为自己的作品重要，或许它们只是微不足道的一部分，但正因为如此，它们才值得我们去珍惜去保护。当你再次打开你的文档编辑器，将鼠标指针放在空白页面上时，请记住，你正在开启一个全新的世界，一段新的旅行。你可以选择继续原有的轨迹，也可以勇敢地迈出一步，从而为你的生命增添更多色彩。所以，请不要停止写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它不仅仅是一个简单的文件类型，更代表了一片属于你个人的天空。</w:t>
      </w:r>
      <w:r>
        <w:rPr>
          <w:sz w:val="32"/>
          <w:szCs w:val="32"/>
        </w:rPr>
        <w:t>&lt;/p&gt;&lt;p&gt;&lt;a href = "/doc/1078476-</w:t>
      </w:r>
      <w:r>
        <w:rPr>
          <w:sz w:val="32"/>
          <w:szCs w:val="32"/>
        </w:rPr>
        <w:t>岁月如梭心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段暌违的网络文学旅程</w:t>
      </w:r>
      <w:r>
        <w:rPr>
          <w:sz w:val="32"/>
          <w:szCs w:val="32"/>
        </w:rPr>
        <w:t>.doc" rel="alternate" download="1078476-</w:t>
      </w:r>
      <w:r>
        <w:rPr>
          <w:sz w:val="32"/>
          <w:szCs w:val="32"/>
        </w:rPr>
        <w:t>岁月如梭心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段暌违的网络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