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玩耍亲子户外活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露天做宝宝？</w:t>
      </w:r>
      <w:r>
        <w:rPr>
          <w:sz w:val="32"/>
          <w:szCs w:val="32"/>
        </w:rPr>
        <w:t>&lt;/p&gt;&lt;p&gt;&lt;img src="/static-img/B3EfMlibow4mybdDKbkJAuOq9_HVuVOvNTcvTti6vcpyV1v96MC5sevLQrazOLVZ.jpeg"&gt;&lt;/p&gt;&lt;p&gt;</w:t>
      </w:r>
      <w:r>
        <w:rPr>
          <w:sz w:val="32"/>
          <w:szCs w:val="32"/>
        </w:rPr>
        <w:t>在这个快节奏的时代，我们的孩子们往往缺乏与自然界的接触。他们被四面墙壁包围，日常生活中很少有机会去感受阳光、风吹和泥土。这种缺乏户外活动对孩子们的身心健康都是不利的。因此，我们决定制作一段视频，名为“宝宝我们露天做一次吧”，旨在鼓励家庭父母带着孩子们出去玩耍，让他们体验到大自然给予的无价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我们的露天计划？</w:t>
      </w:r>
      <w:r>
        <w:rPr>
          <w:sz w:val="32"/>
          <w:szCs w:val="32"/>
        </w:rPr>
        <w:t>&lt;/p&gt;&lt;p&gt;&lt;img src="/static-img/yCe-9QwVXe8OPYj4IRnnbeOq9_HVuVOvNTcvTti6vcrUyejyvs5CUogXvmUTQJ-EOt5-4poKFeB5s7NkBH6txQ.png"&gt;&lt;/p&gt;&lt;p&gt;</w:t>
      </w:r>
      <w:r>
        <w:rPr>
          <w:sz w:val="32"/>
          <w:szCs w:val="32"/>
        </w:rPr>
        <w:t>首先，我们需要选择一个合适的地方进行户外活动。这可以是一个公园、森林或者海滩等地。在选择地点时，要考虑到安全性和孩子们的兴趣。如果是初次尝试，可以选择一个距离较近且交通方便的地方，以确保活动顺利进行。此外，还需要准备一些必要的装备，比如遮阳伞、野餐垫、玩具和衣物等，以应对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好的时间来露天做宝宝？</w:t>
      </w:r>
      <w:r>
        <w:rPr>
          <w:sz w:val="32"/>
          <w:szCs w:val="32"/>
        </w:rPr>
        <w:t>&lt;/p&gt;&lt;p&gt;&lt;img src="/static-img/rwlbL1ZDeXgw6hi6aom-_-Oq9_HVuVOvNTcvTti6vcrUyejyvs5CUogXvmUTQJ-EOt5-4poKFeB5s7NkBH6txQ.png"&gt;&lt;/p&gt;&lt;p&gt;</w:t>
      </w:r>
      <w:r>
        <w:rPr>
          <w:sz w:val="32"/>
          <w:szCs w:val="32"/>
        </w:rPr>
        <w:t>最佳时间通常是在早晨或傍晚，这两段时间阳光温暖而不是太强烈，同时空气也比较清新。此外，这个时候也更容易避免下午时分热浪以及傍晚后来的蚊虫叮咬。另外，如果你打算去海边，那么夏季可能会是个不错的时候，但记得要注意防晒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露天计划变得有趣？</w:t>
      </w:r>
      <w:r>
        <w:rPr>
          <w:sz w:val="32"/>
          <w:szCs w:val="32"/>
        </w:rPr>
        <w:t>&lt;/p&gt;&lt;p&gt;&lt;img src="/static-img/PsvYEH1yQTYZkPk_fAcfauOq9_HVuVOvNTcvTti6vcrUyejyvs5CUogXvmUTQJ-EOt5-4poKFeB5s7NkBH6txQ.png"&gt;&lt;/p&gt;&lt;p&gt;</w:t>
      </w:r>
      <w:r>
        <w:rPr>
          <w:sz w:val="32"/>
          <w:szCs w:val="32"/>
        </w:rPr>
        <w:t>为了让孩子们喜欢上户外活动，我们可以设计一些游戏或者挑战，比如寻找特定的树叶或花朵，或者建立简易的小屋，用小石头堆砌城堡等。这不仅能增加游戏乐趣，还能培养他们观察力和创造力的同时锻炼身体。如果你手头还有其他任何材料，也可以随机发挥，将它们变成各种各样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家庭关系？</w:t>
      </w:r>
      <w:r>
        <w:rPr>
          <w:sz w:val="32"/>
          <w:szCs w:val="32"/>
        </w:rPr>
        <w:t>&lt;/p&gt;&lt;p&gt;&lt;img src="/static-img/InGUBRluaCd2Ol-8U4ZxpOOq9_HVuVOvNTcvTti6vcrUyejyvs5CUogXvmUTQJ-EOt5-4poKFeB5s7NkBH6txQ.png"&gt;&lt;/p&gt;&lt;p&gt;</w:t>
      </w:r>
      <w:r>
        <w:rPr>
          <w:sz w:val="32"/>
          <w:szCs w:val="32"/>
        </w:rPr>
        <w:t>通过共同参与这样的户外活动，不仅能够增进亲子间的情感联系，还能作为一种团队合作的大好机会。你会惊喜地发现，即使在忙碌的一周里，你与家人之间也能够找到更多共同的话题。而这些美好的回忆将成为你们共同记忆中的精彩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孩子的心理发展有什么积极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有研究表明，与自然环境接触能够提高儿童的心情，并减少焦虑症状。通过探索和探险，他们学习到的知识远比课堂上的多，而且这种学习方式更加生动活泼。此外，它还帮助他们学会了独立思考，以及解决问题能力，为未来的人生旅途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生活是否忙碌，都请记得带着你的小朋友出门，一起享受那份属于大自然独有的纯粹乐趣。你会发现，“宝宝我们露天做一次吧”这段视频所传递出的信息其实非常简单——只要愿意，就没有不能让孩子与大自然共舞的地方。</w:t>
      </w:r>
      <w:r>
        <w:rPr>
          <w:sz w:val="32"/>
          <w:szCs w:val="32"/>
        </w:rPr>
        <w:t>&lt;/p&gt;&lt;p&gt;&lt;a href = "/doc/1078336-</w:t>
      </w:r>
      <w:r>
        <w:rPr>
          <w:sz w:val="32"/>
          <w:szCs w:val="32"/>
        </w:rPr>
        <w:t>宝宝我们露天玩耍亲子户外活动视频</w:t>
      </w:r>
      <w:r>
        <w:rPr>
          <w:sz w:val="32"/>
          <w:szCs w:val="32"/>
        </w:rPr>
        <w:t>.doc" rel="alternate" download="1078336-</w:t>
      </w:r>
      <w:r>
        <w:rPr>
          <w:sz w:val="32"/>
          <w:szCs w:val="32"/>
        </w:rPr>
        <w:t>宝宝我们露天玩耍亲子户外活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