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眼中的那片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，仿佛是一幅静谧的夜景画卷。每当我独自一人，站在窗前凝望着外面那片朦胧的月光下，我总会不由自主地陷入深深的思索之中。</w:t>
      </w:r>
      <w:r>
        <w:rPr>
          <w:sz w:val="32"/>
          <w:szCs w:val="32"/>
        </w:rPr>
        <w:t>&lt;/p&gt;&lt;p&gt;&lt;img src="/static-img/7ZqkX8rPtwdc_JX0hQ7gb54LVKW00nylfz6om3dMhds.jpg"&gt;&lt;/p&gt;&lt;p&gt;</w:t>
      </w:r>
      <w:r>
        <w:rPr>
          <w:sz w:val="32"/>
          <w:szCs w:val="32"/>
        </w:rPr>
        <w:t>清明这个词，在古代诗文中常常用来形容春天的气息，那份淡雅而又不失生机的感觉，让人心旷神怡。但在我的眼里，这个词却带有更多复杂的情感。它像是午后的阳光穿透了树梢，洒在我心头，却又无法长久地保持那种纯净和温暖，因为随后便是傍晚时分，暮色渐浓，阴霾笼罩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月则是一个更为沉重、更为哲理的话题。在这寂静无声的大自然面前，我仿佛看到了人类社会中的许多问题。我想起了那些被遗忘的小镇，那些默默承受着时代变迁的人们，他们就像夜里的星星一样，一点一点地熄灭，不被世界关注，只被时间所淘洗。</w:t>
      </w:r>
      <w:r>
        <w:rPr>
          <w:sz w:val="32"/>
          <w:szCs w:val="32"/>
        </w:rPr>
        <w:t>&lt;/p&gt;&lt;p&gt;&lt;img src="/static-img/SCiJIQX2bUgMi3rGdGBmrIDQfjv_rg19sgFH81w_rAJgmfdLjmZgU_iOUkrxPn1T8eOb6E6KvvOwBGUwVbmJc6wkRQHBoONZUqSSo-QTGRpW6WiMSZylnHEXFUZs32O9yR-QmjToh7CJT4O5N3PzyG42sNHbJq8irGq6MdP6uUM.jpg"&gt;&lt;/p&gt;&lt;p&gt;</w:t>
      </w:r>
      <w:r>
        <w:rPr>
          <w:sz w:val="32"/>
          <w:szCs w:val="32"/>
        </w:rPr>
        <w:t>我开始思考，我们生活在一个如何样的世界？这个世界充满了科技与进步，但同时也隐藏着那么多未知与危险。在这个信息爆炸、快节奏生活下的我们，是不是已经失去了那个清明的心境？那个能够感受到自然之美、品味人生之乐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孤独的窗边，我试图去捕捉那片暗月下的宁静。那是对过去的一种怀念，对未来的一种期待，也是一种对现在状态的审视。我知道，在生命这条漫长河流中，每个人都有自己的旅程，每个旅程都有其不可逆转的地标。而在这些经历之后，我们是否能找到属于自己的“清明”，才能真正地活出自己？</w:t>
      </w:r>
      <w:r>
        <w:rPr>
          <w:sz w:val="32"/>
          <w:szCs w:val="32"/>
        </w:rPr>
        <w:t>&lt;/p&gt;&lt;p&gt;&lt;img src="/static-img/MC9Ok6eCpcBW_EKp9ujg5YDQfjv_rg19sgFH81w_rAJgmfdLjmZgU_iOUkrxPn1T8eOb6E6KvvOwBGUwVbmJc6wkRQHBoONZUqSSo-QTGRpW6WiMSZylnHEXFUZs32O9yR-QmjToh7CJT4O5N3PzyG42sNHbJq8irGq6MdP6uUM.jpg"&gt;&lt;/p&gt;&lt;p&gt;</w:t>
      </w:r>
      <w:r>
        <w:rPr>
          <w:sz w:val="32"/>
          <w:szCs w:val="32"/>
        </w:rPr>
        <w:t>最终，当我闭上眼睛时，那片暗月似乎并没有消散，它只是暂时隐匿于我的记忆之中，而我的内心，却因为这一切而更加丰富起来。</w:t>
      </w:r>
      <w:r>
        <w:rPr>
          <w:sz w:val="32"/>
          <w:szCs w:val="32"/>
        </w:rPr>
        <w:t>&lt;/p&gt;&lt;p&gt;&lt;a href = "/doc/1077333-</w:t>
      </w:r>
      <w:r>
        <w:rPr>
          <w:sz w:val="32"/>
          <w:szCs w:val="32"/>
        </w:rPr>
        <w:t>清明暗月我眼中的那片沉淀</w:t>
      </w:r>
      <w:r>
        <w:rPr>
          <w:sz w:val="32"/>
          <w:szCs w:val="32"/>
        </w:rPr>
        <w:t>.doc" rel="alternate" download="1077333-</w:t>
      </w:r>
      <w:r>
        <w:rPr>
          <w:sz w:val="32"/>
          <w:szCs w:val="32"/>
        </w:rPr>
        <w:t>清明暗月我眼中的那片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