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拥全车的安静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的最后一排，总是那么安静。每当我坐进去，仿佛整个世界都远离了我，只剩下那淡淡的气味和偶尔经过的路人脚步声。我不喜欢这种感觉，但有时候，它又让我感到一种难以言喻的宁静。</w:t>
      </w:r>
      <w:r>
        <w:rPr>
          <w:sz w:val="32"/>
          <w:szCs w:val="32"/>
        </w:rPr>
        <w:t>&lt;/p&gt;&lt;p&gt;&lt;img src="/static-img/iXm_1aJW-ypXPB_ESLwNaV5Y3cvg5AaacE6ETgdDQBKKbTj-53SaYXwHuC7qiTwr.jpeg"&gt;&lt;/p&gt;&lt;p&gt;</w:t>
      </w:r>
      <w:r>
        <w:rPr>
          <w:sz w:val="32"/>
          <w:szCs w:val="32"/>
        </w:rPr>
        <w:t>记得有一次，我在等公交的时候，被一个身影拉到了这儿。他是我朋友，他说他需要一个人来陪伴一下，所以就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起初，我有些不适应，因为这里的人少，声音更小。但随着车厢内外渐行渐远，那种孤独感却也逐渐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那里，我开始观察周围的人。一位老先生低头沉思，一本书覆盖着他的双手；旁边是一对年轻情侣，他们的手紧握着，不时地偷偷瞥向彼此；还有那个角落里的小女孩，她正在画画，用她的小指蘸水涂抹，每一次动作都是如此细致而纯粹。</w:t>
      </w:r>
      <w:r>
        <w:rPr>
          <w:sz w:val="32"/>
          <w:szCs w:val="32"/>
        </w:rPr>
        <w:t>&lt;/p&gt;&lt;p&gt;&lt;img src="/static-img/9J4K_SdFktzHlvXibRiIzF5Y3cvg5AaacE6ETgdDQBKog8ThbzzR2qelKXf1j7YWBMOovDTn3C4rddhBG2-B1_3VseGi83bduWJTV7kAFyU.jpeg"&gt;&lt;/p&gt;&lt;p&gt;</w:t>
      </w:r>
      <w:r>
        <w:rPr>
          <w:sz w:val="32"/>
          <w:szCs w:val="32"/>
        </w:rPr>
        <w:t>时间慢慢流逝，我们这些乘客似乎被隔绝在了一个独立的小宇宙中。没有喧嚣，没有压力，只有我们自己与我们的思想。在这个过程中，我学会了欣赏这种独特的心灵空间，也学会了如何在忙碌之余寻找片刻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走出公交车后，都会回到繁华纷扰的生活，但那种深藏于心底的情绪，却一直伴随着我。这就是坐在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我的教训：即使是最普通的地方，也能成为我们精神旅程的一部分。而对于那些需要一点安宁和孤独的人来说，这或许是一个温暖而美好的归宿。</w:t>
      </w:r>
      <w:r>
        <w:rPr>
          <w:sz w:val="32"/>
          <w:szCs w:val="32"/>
        </w:rPr>
        <w:t>&lt;/p&gt;&lt;p&gt;&lt;img src="/static-img/FVf8CCceV55sdarQjDUGfl5Y3cvg5AaacE6ETgdDQBKog8ThbzzR2qelKXf1j7YWBMOovDTn3C4rddhBG2-B1_3VseGi83bduWJTV7kAFyU.jpg"&gt;&lt;/p&gt;&lt;p&gt;&lt;a href = "/doc/1077290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拥全车的安静与孤独</w:t>
      </w:r>
      <w:r>
        <w:rPr>
          <w:sz w:val="32"/>
          <w:szCs w:val="32"/>
        </w:rPr>
        <w:t>.doc" rel="alternate" download="1077290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拥全车的安静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