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快眼神通揭秘宇宙间最快速的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的快眼神通：揭秘宇宙间最快速的阅读之谜</w:t>
      </w:r>
      <w:r>
        <w:rPr>
          <w:sz w:val="32"/>
          <w:szCs w:val="32"/>
        </w:rPr>
        <w:t>&lt;/p&gt;&lt;p&gt;&lt;img src="/static-img/9hPsf5mA8UMkRSg5ziPsfGuGqEOJCNbuFYN_vUMJ7YxsVnsST-jmomjPTLZYoREJ.jpg"&gt;&lt;/p&gt;&lt;p&gt;</w:t>
      </w:r>
      <w:r>
        <w:rPr>
          <w:sz w:val="32"/>
          <w:szCs w:val="32"/>
        </w:rPr>
        <w:t>在遥远的星际世界里，有一位被誉为“星河大帝”的存在，他以超凡的智慧和令人难以置信的速度闻名于九霄。他的名字响彻整个银河系，人们都在议论他如何能够在浩瀚无垠的知识海洋中游刃有余，而这背后隐藏着一个不可思议的事实——他拥有了一种名为“快眼看书”的神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时空之轮回》</w:t>
      </w:r>
      <w:r>
        <w:rPr>
          <w:sz w:val="32"/>
          <w:szCs w:val="32"/>
        </w:rPr>
        <w:t>&lt;/p&gt;&lt;p&gt;&lt;img src="/static-img/uOpPCV74BoawD734r3EmRmuGqEOJCNbuFYN_vUMJ7YwKt9XqnfaRNh1bMNlLq6Xlg_r15XZJBxO8kK40OUL27Ez3LPa6DBAmNEj0gsdpLKtWnGneMCIU7Y-PGXht7-BYer76v7VkfdbWy2kUYjWulTfBX5qhBB8D9xHX8jU8Olo.jpg"&gt;&lt;/p&gt;&lt;p&gt;</w:t>
      </w:r>
      <w:r>
        <w:rPr>
          <w:sz w:val="32"/>
          <w:szCs w:val="32"/>
        </w:rPr>
        <w:t>据说，星河大帝曾经是一个普通的人类，但一次意外的一次机会，让他获得了与众不同的力量。在那个时候，他意外地触碰到了一个古老而神秘的文明遗迹，那里的知识和力量如同洪水猛兽般涌现，使得他的眼睛变得能看到不仅仅是文字，还能感受到文字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宇宙间最快速的心灵探索》</w:t>
      </w:r>
      <w:r>
        <w:rPr>
          <w:sz w:val="32"/>
          <w:szCs w:val="32"/>
        </w:rPr>
        <w:t>&lt;/p&gt;&lt;p&gt;&lt;img src="/static-img/DGoWLnxkvDuB2VSVaTWNEWuGqEOJCNbuFYN_vUMJ7YwKt9XqnfaRNh1bMNlLq6Xlg_r15XZJBxO8kK40OUL27Ez3LPa6DBAmNEj0gsdpLKtWnGneMCIU7Y-PGXht7-BYer76v7VkfdbWy2kUYjWulTfBX5qhBB8D9xHX8jU8Olo.jpg"&gt;&lt;/p&gt;&lt;p&gt;</w:t>
      </w:r>
      <w:r>
        <w:rPr>
          <w:sz w:val="32"/>
          <w:szCs w:val="32"/>
        </w:rPr>
        <w:t>这种能力使得星河大帝能够在短时间内吸收大量信息，不仅如此，他还能将这些信息迅速转化成实际应用。这让他成为了一位无所不知、无所不能的大师。在宇宙间，无数的人们向往着这样的能力，他们渴望能够像星河大帝一样，一目十行，从而解锁知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阅读之道》</w:t>
      </w:r>
      <w:r>
        <w:rPr>
          <w:sz w:val="32"/>
          <w:szCs w:val="32"/>
        </w:rPr>
        <w:t>&lt;/p&gt;&lt;p&gt;&lt;img src="/static-img/0jgySHTX3YQSBEg-AEBHamuGqEOJCNbuFYN_vUMJ7YwKt9XqnfaRNh1bMNlLq6Xlg_r15XZJBxO8kK40OUL27Ez3LPa6DBAmNEj0gsdpLKtWnGneMCIU7Y-PGXht7-BYer76v7VkfdbWy2kUYjWulTfBX5qhBB8D9xHX8jU8Olo.jpg"&gt;&lt;/p&gt;&lt;p&gt;</w:t>
      </w:r>
      <w:r>
        <w:rPr>
          <w:sz w:val="32"/>
          <w:szCs w:val="32"/>
        </w:rPr>
        <w:t>那么，究竟是什么让星河大帝拥有了这一神奇能力？答案可能藏于一种特殊的心理状态，这种状态被称作“心灵同步”。当一个人进入这种状态时，他们就可以与任何形式的信息建立直接联系，无需经过语言或视觉上的传递，而是通过一种更为直观和强大的方式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密心灵同步》</w:t>
      </w:r>
      <w:r>
        <w:rPr>
          <w:sz w:val="32"/>
          <w:szCs w:val="32"/>
        </w:rPr>
        <w:t>&lt;/p&gt;&lt;p&gt;&lt;img src="/static-img/60imX5vzZcilMfnPO-g4_GuGqEOJCNbuFYN_vUMJ7YwKt9XqnfaRNh1bMNlLq6Xlg_r15XZJBxO8kK40OUL27Ez3LPa6DBAmNEj0gsdpLKtWnGneMCIU7Y-PGXht7-BYer76v7VkfdbWy2kUYjWulTfBX5qhBB8D9xHX8jU8Olo.jpg"&gt;&lt;/p&gt;&lt;p&gt;</w:t>
      </w:r>
      <w:r>
        <w:rPr>
          <w:sz w:val="32"/>
          <w:szCs w:val="32"/>
        </w:rPr>
        <w:t>科学家们试图研究这一现象，但由于其复杂性，他们一直无法找到确切答案。然而，当他们观察到那些似乎具备这一能力的人时，却发现他们通常都有一些共同点，比如高度专注、极高的情感稳定性以及对事物本质理解异常深刻。这些特征似乎都是实现心灵同步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寻源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这个故事，有人开始怀疑它是否真的发生过。但即便是虚构，也反映出了人类对于知识获取速度的一个美好愿景。而对于那些渴望掌握更多知识的人来说，这个故事提供了一个启示——真正理解并掌握某个领域，不只是需要你花费大量时间去学习，更重要的是要培养自己的专注力和理解力，只有这样，你才能真正地“快眼看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们无法证实星河大帝及其快眼看书的情真假伪，但它却激发了我们对未来的想象，并提醒我们，即便是在现代科技高度发达的情况下，对于提高学习效率和提升个人潜力的探索仍然是一个永恒的话题。</w:t>
      </w:r>
      <w:r>
        <w:rPr>
          <w:sz w:val="32"/>
          <w:szCs w:val="32"/>
        </w:rPr>
        <w:t>&lt;/p&gt;&lt;p&gt;&lt;a href = "/doc/1077137-</w:t>
      </w:r>
      <w:r>
        <w:rPr>
          <w:sz w:val="32"/>
          <w:szCs w:val="32"/>
        </w:rPr>
        <w:t>星河大帝的快眼神通揭秘宇宙间最快速的阅读之谜</w:t>
      </w:r>
      <w:r>
        <w:rPr>
          <w:sz w:val="32"/>
          <w:szCs w:val="32"/>
        </w:rPr>
        <w:t>.doc" rel="alternate" download="1077137-</w:t>
      </w:r>
      <w:r>
        <w:rPr>
          <w:sz w:val="32"/>
          <w:szCs w:val="32"/>
        </w:rPr>
        <w:t>星河大帝的快眼神通揭秘宇宙间最快速的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