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我眼中的烟火那些让人心动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冷的冬日午后，我坐在电脑前，手指轻触鼠标，屏幕上缓缓出现了几个字：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这些字眼看去似乎普通，却如同一阵微风般带来了我心中的无数回忆。</w:t>
      </w:r>
      <w:r>
        <w:rPr>
          <w:sz w:val="32"/>
          <w:szCs w:val="32"/>
        </w:rPr>
        <w:t>&lt;/p&gt;&lt;p&gt;&lt;img src="/static-img/iwRsPSrVU1hDEkjMLlmi3Ug481XMMAZa2iDIa-kUf4Q.jpg"&gt;&lt;/p&gt;&lt;p&gt;</w:t>
      </w:r>
      <w:r>
        <w:rPr>
          <w:sz w:val="32"/>
          <w:szCs w:val="32"/>
        </w:rPr>
        <w:t>我想起了小时候，每逢年底，家门前的街道总是热闹非凡。孩子们穿着新衣裳，一脸期待地等待着那场盛大的烟花表演。我和我的小伙伴们会挤在人群中，看着天空中绽放的五彩斑斓的烟花，每一次爆炸都像是大自然最美丽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对那些简单而又充满魔力的烟花产生了一种淡淡的情感。在繁忙都市里，即使偶尔能看到几朵不那么壮观的烟花，也不过是一些瞬间的事情，但它们却能够让我们的心灵得以片刻休憩，让我们暂时忘却世事纷扰。</w:t>
      </w:r>
      <w:r>
        <w:rPr>
          <w:sz w:val="32"/>
          <w:szCs w:val="32"/>
        </w:rPr>
        <w:t>&lt;/p&gt;&lt;p&gt;&lt;img src="/static-img/DRfLyu4F5M1_WeveWyga_shEXsfSO3qd4hydH4avVWZnJOgrPPxt8ZNBY07q_XYqygMZn4hRbfwxLm2Rag0F1xVuLQ4XscA4dQ8jXE_SZlApTlINyS0yHyTVjGdCrvq42x1IaeDhxcB1CnrGi9Q6cSPIMCvzxOVSlKpBLtnvWMY.jpg"&gt;&lt;/p&gt;&lt;p&gt;</w:t>
      </w:r>
      <w:r>
        <w:rPr>
          <w:sz w:val="32"/>
          <w:szCs w:val="32"/>
        </w:rPr>
        <w:t>文本中的“人间烟火”这个词汇，在我的心中唤起了无数关于生活、关于快乐、关于温馨的小情节。而每当我想要再次体验那种纯粹的情感时，我就会寻找那些记录下这份情感的小说或文章——也许是《人间煙火》这样的作品，它们就像是一束束温暖的人类情感，为我提供了一种抚慰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想探索那些温暖故事，或是在忙碌的一天结束时找到一些平静的时候，请尝试一下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相信你也会发现，就连文字之间也能流淌出生命之美，你只需要点开那个链接，然后进入另一个世界，那个世界里，有你的故事，也有别人的笑容与泪水，他们用文字来编织自己的生活篇章，而你则可以成为他们阅读过的那个人之一。</w:t>
      </w:r>
      <w:r>
        <w:rPr>
          <w:sz w:val="32"/>
          <w:szCs w:val="32"/>
        </w:rPr>
        <w:t>&lt;/p&gt;&lt;p&gt;&lt;img src="/static-img/K6HK-IMBxDDksYl8ObHeO8hEXsfSO3qd4hydH4avVWZnJOgrPPxt8ZNBY07q_XYqygMZn4hRbfwxLm2Rag0F1xVuLQ4XscA4dQ8jXE_SZlApTlINyS0yHyTVjGdCrvq42x1IaeDhxcB1CnrGi9Q6cSPIMCvzxOVSlKpBLtnvWMY.jpg"&gt;&lt;/p&gt;&lt;p&gt;&lt;a href = "/doc/1076770-</w:t>
      </w:r>
      <w:r>
        <w:rPr>
          <w:sz w:val="32"/>
          <w:szCs w:val="32"/>
        </w:rPr>
        <w:t>人间烟火我眼中的烟火那些让人心动的瞬间</w:t>
      </w:r>
      <w:r>
        <w:rPr>
          <w:sz w:val="32"/>
          <w:szCs w:val="32"/>
        </w:rPr>
        <w:t>.doc" rel="alternate" download="1076770-</w:t>
      </w:r>
      <w:r>
        <w:rPr>
          <w:sz w:val="32"/>
          <w:szCs w:val="32"/>
        </w:rPr>
        <w:t>人间烟火我眼中的烟火那些让人心动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