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传媒沈芯语老师视频我来跟你聊聊这段时间里最火的美味生活课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近，我跟着麻花传媒沈芯语老师的视频学了一段时间美食制作，这些日子真是过得很有趣。沈芯语老师不仅厨艺高超，而且她那种平易近人的教学方式，让我一个菜鸟也能学会做出一道道美味的家常菜。</w:t>
      </w:r>
      <w:r>
        <w:rPr>
          <w:sz w:val="32"/>
          <w:szCs w:val="32"/>
        </w:rPr>
        <w:t>&lt;/p&gt;&lt;p&gt;&lt;img src="/static-img/LpY4UCipNUcvcODUl16jWfHXf3ZFc4gB_94NFhGL3i0.jpg"&gt;&lt;/p&gt;&lt;p&gt;</w:t>
      </w:r>
      <w:r>
        <w:rPr>
          <w:sz w:val="32"/>
          <w:szCs w:val="32"/>
        </w:rPr>
        <w:t>《美味生活》这个课程，完全就是为忙碌的都市人量身定制。每次看完沈芯语老师的视频后，我都觉得自己好像拥有了变身成为厨神的一种能力。而且，她教的是一种非常实用的烹饪技巧，每个步骤都清晰明了，不会让你感到困惑。</w:t>
      </w:r>
      <w:r>
        <w:rPr>
          <w:sz w:val="32"/>
          <w:szCs w:val="32"/>
        </w:rPr>
        <w:t>&lt;/p&gt;&lt;p&gt;</w:t>
      </w:r>
      <w:r>
        <w:rPr>
          <w:sz w:val="32"/>
          <w:szCs w:val="32"/>
        </w:rPr>
        <w:t>我最喜欢的是她的“快速三明治”这节课。首先，她展示了一种简单又快速地切割蔬菜和肉类的方法，然后是如何用不同的面包来搭配不同的佐料，使得原本平淡无奇的小三明治变得色香味俱佳。我尝试了一下，结果真的把我家的所有人都惊喜到了。</w:t>
      </w:r>
      <w:r>
        <w:rPr>
          <w:sz w:val="32"/>
          <w:szCs w:val="32"/>
        </w:rPr>
        <w:t>&lt;/p&gt;&lt;p&gt;&lt;img src="/static-img/3FLJ0-6yvpNxUVO82ocnvvHXf3ZFc4gB_94NFhGL3i0.jpeg"&gt;&lt;/p&gt;&lt;p&gt;</w:t>
      </w:r>
      <w:r>
        <w:rPr>
          <w:sz w:val="32"/>
          <w:szCs w:val="32"/>
        </w:rPr>
        <w:t>除了快餐外，沈芯语老师还教我们怎么做一些健康但又美味的小零食，比如坚果酱和芝麻球。这两样东西不仅好吃，还很容易制作，而且对身体有益，是城市里工作的人士理想的一种选择。</w:t>
      </w:r>
      <w:r>
        <w:rPr>
          <w:sz w:val="32"/>
          <w:szCs w:val="32"/>
        </w:rPr>
        <w:t>&lt;/p&gt;&lt;p&gt;</w:t>
      </w:r>
      <w:r>
        <w:rPr>
          <w:sz w:val="32"/>
          <w:szCs w:val="32"/>
        </w:rPr>
        <w:t>总之，《美味生活》这个课程让我在闲暇时光里找到了新的乐趣，同时也提升了我的烹饪水平。如果你也是一个喜欢探索新菜肴并希望在短时间内掌握各种家常料理的人，那么就一定要加入这门课程，一起享受与麻花传媒沈芯语老师一起学习新技能的心情吧！</w:t>
      </w:r>
      <w:r>
        <w:rPr>
          <w:sz w:val="32"/>
          <w:szCs w:val="32"/>
        </w:rPr>
        <w:t>&lt;/p&gt;&lt;p&gt;&lt;img src="/static-img/ekU1uws7_EFUvctMeqz9pfHXf3ZFc4gB_94NFhGL3i0.jpg"&gt;&lt;/p&gt;&lt;p&gt;&lt;a href = "/doc/1076554-</w:t>
      </w:r>
      <w:r>
        <w:rPr>
          <w:sz w:val="32"/>
          <w:szCs w:val="32"/>
        </w:rPr>
        <w:t>麻花传媒沈芯语老师视频我来跟你聊聊这段时间里最火的美味生活课程</w:t>
      </w:r>
      <w:r>
        <w:rPr>
          <w:sz w:val="32"/>
          <w:szCs w:val="32"/>
        </w:rPr>
        <w:t>.doc" rel="alternate" download="1076554-</w:t>
      </w:r>
      <w:r>
        <w:rPr>
          <w:sz w:val="32"/>
          <w:szCs w:val="32"/>
        </w:rPr>
        <w:t>麻花传媒沈芯语老师视频我来跟你聊聊这段时间里最火的美味生活课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