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张大点就可以吃到扇贝了探秘一段让人垂涎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名为“腿再张大点就可以吃到扇贝了”的视频，内容简洁却引起了无数网友的兴趣。视频中，一位身穿潜水装备的男子，在海底缓缓移动，突然伸展双腿，将手中的工具用力插入海底的一处裂缝中，那里似乎藏着一些美味的扇贝。几分钟后，他终于成功地捞出了满载扇贝的工具，从而在海洋深处实现了“吃到”这一目标。</w:t>
      </w:r>
      <w:r>
        <w:rPr>
          <w:sz w:val="32"/>
          <w:szCs w:val="32"/>
        </w:rPr>
        <w:t>&lt;/p&gt;&lt;p&gt;&lt;img src="/static-img/P78NDQJ3yD9izKhoy9NNUu7FfU7m0N4haL0qPs-BxXcfuKUa5ZUuvlhhTft1sdlL.jpg"&gt;&lt;/p&gt;&lt;p&gt;</w:t>
      </w:r>
      <w:r>
        <w:rPr>
          <w:sz w:val="32"/>
          <w:szCs w:val="32"/>
        </w:rPr>
        <w:t>这种令人瞩目的行为，让很多人对这位勇敢的潜水者充满好奇，他们不禁想要了解更多关于这个过程背后的故事，以及如何成为像他一样能够享受海鲜美食的人。这不仅是一种冒险，更是一种对自然资源和生态平衡认识与尊重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样的捕捞方式并不是新鲜事物。在中国沿海地区，有些地方居民已经有了一套成熟的捕捞技术，比如利用竹筐、网或是专门设计的小船来捕获这些珍贵的食材。而且，这些活动通常都是小范围内进行，以避免对生态环境造成过大的影响。</w:t>
      </w:r>
      <w:r>
        <w:rPr>
          <w:sz w:val="32"/>
          <w:szCs w:val="32"/>
        </w:rPr>
        <w:t>&lt;/p&gt;&lt;p&gt;&lt;img src="/static-img/kXGMps9M-p15FZDlOnPfCO7FfU7m0N4haL0qPs-BxXcjpIt22pYRVLZ40Wxks4d0gZfXJFWzvaGhl1WDX3OCiA.jpg"&gt;&lt;/p&gt;&lt;p&gt;</w:t>
      </w:r>
      <w:r>
        <w:rPr>
          <w:sz w:val="32"/>
          <w:szCs w:val="32"/>
        </w:rPr>
        <w:t>然而，不同的地方可能会有不同的规定和限制。例如，在某些保护区内，对于任何形式的手动或机械性捕鱼都被严格禁止，以保护生物多样性和维护生态平衡。此外，由于全球气候变化导致水温升高等因素，也会影响到这些特定区域对于某些类型食品（如扇贝）的可持续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尝试这样的冒险，并希望成为下一个发布类似“腿再张大点就可以吃到扇贝了视频”的英雄，你需要先确保自己具备相应技能和知识，同时也要遵守当地法律法规以及环保要求。同时，要注意的是，随着越来越多的人开始关注可持续发展理念，单纯为了个人娱乐去进行这样的事情可能并不被社会所接受，因此更重要的是将个人行动与环境保护相结合。</w:t>
      </w:r>
      <w:r>
        <w:rPr>
          <w:sz w:val="32"/>
          <w:szCs w:val="32"/>
        </w:rPr>
        <w:t>&lt;/p&gt;&lt;p&gt;&lt;img src="/static-img/c-KsFOE96olb9oorSrzt4u7FfU7m0N4haL0qPs-BxXcjpIt22pYRVLZ40Wxks4d0gZfXJFWzvaGhl1WDX3OCiA.jpg"&gt;&lt;/p&gt;&lt;p&gt;</w:t>
      </w:r>
      <w:r>
        <w:rPr>
          <w:sz w:val="32"/>
          <w:szCs w:val="32"/>
        </w:rPr>
        <w:t>通过这样的方式，我们不仅能享受到美味又健康的地道菜肴，还能在享受过程中学习更多关于我们的地球及其丰富资源的事实。这正是我们应该不断探索、学习并分享给世界各地人民的一个重要主题。</w:t>
      </w:r>
      <w:r>
        <w:rPr>
          <w:sz w:val="32"/>
          <w:szCs w:val="32"/>
        </w:rPr>
        <w:t>&lt;/p&gt;&lt;p&gt;&lt;a href = "/doc/1075633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就可以吃到扇贝了探秘一段让人垂涎的视频背后的故事</w:t>
      </w:r>
      <w:r>
        <w:rPr>
          <w:sz w:val="32"/>
          <w:szCs w:val="32"/>
        </w:rPr>
        <w:t>.doc" rel="alternate" download="1075633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就可以吃到扇贝了探秘一段让人垂涎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