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工智能与网络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虚拟美学的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：虚拟美学的新玩法</w:t>
      </w:r>
      <w:r>
        <w:rPr>
          <w:sz w:val="32"/>
          <w:szCs w:val="32"/>
        </w:rPr>
        <w:t>&lt;/p&gt;&lt;p&gt;&lt;img src="/static-img/t-PdbtVZ8eSEQC1EfPu6V-7FfU7m0N4haL0qPs-BxXcfuKUa5ZUuvlhhTft1sdlL.jpg"&gt;&lt;/p&gt;&lt;p&gt;</w:t>
      </w:r>
      <w:r>
        <w:rPr>
          <w:sz w:val="32"/>
          <w:szCs w:val="32"/>
        </w:rPr>
        <w:t>在这个充满科技与艺术融合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渗透到我们的生活各个角落。最近，一种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的服务引起了广泛的关注。这类网站利用先进的人工智能算法，让用户可以将自己的面部特征植入到各种场景中，从而创造出独一无二、既实用又有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服务不仅适用于娱乐和社交媒体，还被一些商业品牌和电影制作公司所采用。它们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来创建假想角色或者是产品广告中的模特，这些都极大地丰富了市场上的多样化内容，同时也提高了营销活动的吸引力。</w:t>
      </w:r>
      <w:r>
        <w:rPr>
          <w:sz w:val="32"/>
          <w:szCs w:val="32"/>
        </w:rPr>
        <w:t>&lt;/p&gt;&lt;p&gt;&lt;img src="/static-img/w9cDNL5Bh36JnhLYtI8Sd-7FfU7m0N4haL0qPs-BxXcjpIt22pYRVLZ40Wxks4d0gZfXJFWzvaGhl1WDX3OCiA.jpg"&gt;&lt;/p&gt;&lt;p&gt;</w:t>
      </w:r>
      <w:r>
        <w:rPr>
          <w:sz w:val="32"/>
          <w:szCs w:val="32"/>
        </w:rPr>
        <w:t>例如，有一个知名服装品牌，在一次高端时尚秀上，他们运用了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软件，将几个顶尖</w:t>
      </w:r>
      <w:r>
        <w:rPr>
          <w:sz w:val="32"/>
          <w:szCs w:val="32"/>
        </w:rPr>
        <w:t>supermodel</w:t>
      </w:r>
      <w:r>
        <w:rPr>
          <w:sz w:val="32"/>
          <w:szCs w:val="32"/>
        </w:rPr>
        <w:t>们的面孔与不同款式衣服结合起来，展示出了前所未有的时尚风格。而这次秀即使没有真实模型出现，也成功吸引了无数观众对其设计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游戏产业也是主要用户群体之一。某款热门游戏开发团队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，让玩家能够以自己为主角进行游戏，这不仅增加了游戏体验的互动性，也让每位玩家的视觉效果变得更加个性化。</w:t>
      </w:r>
      <w:r>
        <w:rPr>
          <w:sz w:val="32"/>
          <w:szCs w:val="32"/>
        </w:rPr>
        <w:t>&lt;/p&gt;&lt;p&gt;&lt;img src="/static-img/am3OmjlJgJPRnCKoHEUT2-7FfU7m0N4haL0qPs-BxXcjpIt22pYRVLZ40Wxks4d0gZfXJFWzvaGhl1WDX3OCiA.jpg"&gt;&lt;/p&gt;&lt;p&gt;</w:t>
      </w:r>
      <w:r>
        <w:rPr>
          <w:sz w:val="32"/>
          <w:szCs w:val="32"/>
        </w:rPr>
        <w:t>当然，不容忽视的是，这项技术也带来了伦理问题的一系列讨论。隐私保护成为公众关注焦点，因为如果数据处理不当，就可能侵犯个人隐私。此外，由于图片或视频内容可能会被误解或滥用，因此如何有效监管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服务成为了亟待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娱乐还是商业应用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都展现出强大的潜力，它改变着我们获取信息和消费方式，同时也促使我们思考在数字世界中如何平衡创新与责任。在未来的日子里，我们可以期待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应用，而这些应用将继续塑造我们的生活方式。</w:t>
      </w:r>
      <w:r>
        <w:rPr>
          <w:sz w:val="32"/>
          <w:szCs w:val="32"/>
        </w:rPr>
        <w:t>&lt;/p&gt;&lt;p&gt;&lt;img src="/static-img/208x-dzYDVECjVzjs4fUsu7FfU7m0N4haL0qPs-BxXcjpIt22pYRVLZ40Wxks4d0gZfXJFWzvaGhl1WDX3OCiA.jpg"&gt;&lt;/p&gt;&lt;p&gt;&lt;a href = "/doc/1075568-</w:t>
      </w:r>
      <w:r>
        <w:rPr>
          <w:sz w:val="32"/>
          <w:szCs w:val="32"/>
        </w:rPr>
        <w:t>人工智能与网络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虚拟美学的新玩法</w:t>
      </w:r>
      <w:r>
        <w:rPr>
          <w:sz w:val="32"/>
          <w:szCs w:val="32"/>
        </w:rPr>
        <w:t>.doc" rel="alternate" download="1075568-</w:t>
      </w:r>
      <w:r>
        <w:rPr>
          <w:sz w:val="32"/>
          <w:szCs w:val="32"/>
        </w:rPr>
        <w:t>人工智能与网络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虚拟美学的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