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下载地址我是如何在网上找到东京热全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东京热全集的</w:t>
      </w:r>
      <w:r>
        <w:rPr>
          <w:sz w:val="32"/>
          <w:szCs w:val="32"/>
        </w:rPr>
        <w:t>&lt;/p&gt;&lt;p&gt;&lt;img src="/static-img/dgwNutMY9R00rMCUaO08R-7FfU7m0N4haL0qPs-BxXcfuKUa5ZUuvlhhTft1sdlL.jpg"&gt;&lt;/p&gt;&lt;p&gt;</w:t>
      </w:r>
      <w:r>
        <w:rPr>
          <w:sz w:val="32"/>
          <w:szCs w:val="32"/>
        </w:rPr>
        <w:t>你好，我是一个电影爱好者，特别喜欢看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片。最近，我一直在寻找东京热全集，因为这个品牌的作品质量很高，而且内容多样。我知道很多人对此感兴趣，但却不清楚怎么下载。今天，我就来跟大家分享一下我是如何在网上找到东京热全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有一个好的资源网站或者论坛，这里通常会有用户互相分享各种资源，包括电影、电视剧、音乐等。如果你只是想尝试一下，可以选择一些免费提供的链接。但请记住，不要使用任何违法或侵权的服务，这些可能会给你带来法律问题。</w:t>
      </w:r>
      <w:r>
        <w:rPr>
          <w:sz w:val="32"/>
          <w:szCs w:val="32"/>
        </w:rPr>
        <w:t>&lt;/p&gt;&lt;p&gt;&lt;img src="/static-img/jUlM-W0o4KVzfJrvpt5MVe7FfU7m0N4haL0qPs-BxXcjpIt22pYRVLZ40Wxks4d0gZfXJFWzvaGhl1WDX3OCiA.jpg"&gt;&lt;/p&gt;&lt;p&gt;</w:t>
      </w:r>
      <w:r>
        <w:rPr>
          <w:sz w:val="32"/>
          <w:szCs w:val="32"/>
        </w:rPr>
        <w:t>如果你想要更完整和更新到最新版本的话，那么建议去付费平台购买。你可以考虑订阅一些专业的视频流媒体服务，它们通常会提供最新和最优质的内容。而且，由于这些平台都是正规渠道，所以你的隐私安全和版权合法性都能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如果你想深入了解更多关于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的话题，比如导演风格、演员阵容等，也可以加入相关的小众社群或论坛。在那里，你可以获取前沿信息，同时也能结识同好交流心得。</w:t>
      </w:r>
      <w:r>
        <w:rPr>
          <w:sz w:val="32"/>
          <w:szCs w:val="32"/>
        </w:rPr>
        <w:t>&lt;/p&gt;&lt;p&gt;&lt;img src="/static-img/-GwtY9gMUOGlekRzLqmfIu7FfU7m0N4haL0qPs-BxXcjpIt22pYRVLZ40Wxks4d0gZfXJFWzvaGhl1WDX3OCiA.jpg"&gt;&lt;/p&gt;&lt;p&gt;</w:t>
      </w:r>
      <w:r>
        <w:rPr>
          <w:sz w:val="32"/>
          <w:szCs w:val="32"/>
        </w:rPr>
        <w:t>最后，无论是免费还是付费，都要注意保护自己，避免下载病毒或者进入不良网站。这不仅关系到设备安全，更重要的是尊重创作者和他们辛勤工作所获得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搜索东京热全集下载地址时，我们应该既要追求高质量，又要遵守法律法规。在这条路上，每一步都值得我们谨慎思考。</w:t>
      </w:r>
      <w:r>
        <w:rPr>
          <w:sz w:val="32"/>
          <w:szCs w:val="32"/>
        </w:rPr>
        <w:t>&lt;/p&gt;&lt;p&gt;&lt;img src="/static-img/1VKrNN5m299cFm8VYMpl1u7FfU7m0N4haL0qPs-BxXcjpIt22pYRVLZ40Wxks4d0gZfXJFWzvaGhl1WDX3OCiA.jpg"&gt;&lt;/p&gt;&lt;p&gt;&lt;a href = "/doc/1075552-</w:t>
      </w:r>
      <w:r>
        <w:rPr>
          <w:sz w:val="32"/>
          <w:szCs w:val="32"/>
        </w:rPr>
        <w:t>东京热全集下载地址我是如何在网上找到东京热全集的</w:t>
      </w:r>
      <w:r>
        <w:rPr>
          <w:sz w:val="32"/>
          <w:szCs w:val="32"/>
        </w:rPr>
        <w:t>.doc" rel="alternate" download="1075552-</w:t>
      </w:r>
      <w:r>
        <w:rPr>
          <w:sz w:val="32"/>
          <w:szCs w:val="32"/>
        </w:rPr>
        <w:t>东京热全集下载地址我是如何在网上找到东京热全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