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下的衔玉寻觅古代传说中的珍贵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称为“长青长白”的神秘山脉，它们是由永恒不变的青石和洁白如雪的玉石构成。这些宝贵的矿产不仅丰富，而且散布着奇异而迷人的故事，那些关于勇士与智者的冒险、关于魔法与力量的争夺，以及关于爱情与牺牲的悲欢离合。</w:t>
      </w:r>
      <w:r>
        <w:rPr>
          <w:sz w:val="32"/>
          <w:szCs w:val="32"/>
        </w:rPr>
        <w:t>&lt;/p&gt;&lt;p&gt;&lt;img src="/static-img/KTaWTM2eF-BfOXcaHi5ibuOq9_HVuVOvNTcvTti6vcpyV1v96MC5sevLQrazOLVZ.jpg"&gt;&lt;/p&gt;&lt;p&gt;</w:t>
      </w:r>
      <w:r>
        <w:rPr>
          <w:sz w:val="32"/>
          <w:szCs w:val="32"/>
        </w:rPr>
        <w:t>寻觅传说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有一位名叫“衔玉”的英雄，他以其坚定的意志和对美好事物的执着追求闻名遐迩。他听闻了一个关于“长青长白”山脉隐藏着无数宝藏——那些只有最纯净的心灵才能发现的情感之宝、智慧之光以及力量之源——这激起了他心中的渴望。</w:t>
      </w:r>
      <w:r>
        <w:rPr>
          <w:sz w:val="32"/>
          <w:szCs w:val="32"/>
        </w:rPr>
        <w:t>&lt;/p&gt;&lt;p&gt;&lt;img src="/static-img/8M6xDQoVRxUKvltuntafXOOq9_HVuVOvNTcvTti6vcrUyejyvs5CUogXvmUTQJ-EOt5-4poKFeB5s7NkBH6txQ.jpg"&gt;&lt;/p&gt;&lt;p&gt;</w:t>
      </w:r>
      <w:r>
        <w:rPr>
          <w:sz w:val="32"/>
          <w:szCs w:val="32"/>
        </w:rPr>
        <w:t>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座神秘山脉，衔玉历经千辛万苦，跨越了风霜雨雪，无论是翻过巉岩还是涉过深潭，他都没有放弃。在他的旅途中，他遇到了许多人，他们有的帮助他，有的阻挡他，但每一次尝试都是向着自己的梦想迈进的一步。</w:t>
      </w:r>
      <w:r>
        <w:rPr>
          <w:sz w:val="32"/>
          <w:szCs w:val="32"/>
        </w:rPr>
        <w:t>&lt;/p&gt;&lt;p&gt;&lt;img src="/static-img/iaycBTJGrHc3iiOJvWmKjeOq9_HVuVOvNTcvTti6vcrUyejyvs5CUogXvmUTQJ-EOt5-4poKFeB5s7NkBH6txQ.jpg"&gt;&lt;/p&gt;&lt;p&gt;</w:t>
      </w:r>
      <w:r>
        <w:rPr>
          <w:sz w:val="32"/>
          <w:szCs w:val="32"/>
        </w:rPr>
        <w:t>解锁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衔玉终于站在“长青长白”的峰顶时，他发现自己面前是一片广阔无垠的大地，而大地上覆盖着繁复的地图，每一处地标似乎都蕴含着古老文明留下的秘密。他开始研究这些符号，逐渐揭开了一段历史上的谜团，这些知识让他更接近于理解那些隐藏在珠穆朗玛峰下面的真相。</w:t>
      </w:r>
      <w:r>
        <w:rPr>
          <w:sz w:val="32"/>
          <w:szCs w:val="32"/>
        </w:rPr>
        <w:t>&lt;/p&gt;&lt;p&gt;&lt;img src="/static-img/CV1UYy_8AUbXt0OKn_kjLeOq9_HVuVOvNTcvTti6vcrUyejyvs5CUogXvmUTQJ-EOt5-4poKFeB5s7NkBH6txQ.jpg"&gt;&lt;/p&gt;&lt;p&gt;</w:t>
      </w:r>
      <w:r>
        <w:rPr>
          <w:sz w:val="32"/>
          <w:szCs w:val="32"/>
        </w:rPr>
        <w:t>收获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衔玉意识到真正重要的是不是金银财宝，而是在这个过程中学到的东西：勇气、智慧、友谊和爱。那些在地图上指示的地方，并非所有人都能触及，因为它们需要一种特殊的心态——一种能够看透表象，不断探索背后的本质才能够真正理解世界的人生态度。而这种心态正是我们今天所说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即百炼成金般经过锻炼提升后的品格，是一个人不断追求卓越自我完善过程中的内在价值。</w:t>
      </w:r>
      <w:r>
        <w:rPr>
          <w:sz w:val="32"/>
          <w:szCs w:val="32"/>
        </w:rPr>
        <w:t>&lt;/p&gt;&lt;p&gt;&lt;img src="/static-img/xLpN3N-496--LKQICTMPauOq9_HVuVOvNTcvTti6vcrUyejyvs5CUogXvmUTQJ-EOt5-4poKFeB5s7NkBH6txQ.jpg"&gt;&lt;/p&gt;&lt;p&gt;</w:t>
      </w:r>
      <w:r>
        <w:rPr>
          <w:sz w:val="32"/>
          <w:szCs w:val="32"/>
        </w:rPr>
        <w:t>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类踏上了征服自然界的道路时，我们必须记得我们的脚步并不轻盈，在这样的旅程中，我们既要尊重自然，也要尊重自己。就像在追寻梦想一样，就像在解读生命意义一样，我们总会遇到选择，只有选择正确的人生路线，那么我们才能得到属于自己的答案。当我们拥有了足够多次去探索、去学习和去体验之后，我们也许会惊喜地发现，即使没有真的找到那个传说中的、“消失”于世间的一切，也已经获得了比任何物质资产更加珍贵的情感满足感。这就是为什么人们总是那么热爱谈论这一主题，因为它触动了他们内心深处的一个共鸣点——对于生命本身价值和意义的一种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，一生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个故事走出来的时候，我们应该带走这样一个教训：即便是一个虚构的小小幻想，也能启发我们的思维，让我们思考更多的问题，比如怎样用现代眼光来看待过去；怎样通过对未来的期待来塑造现在；又或者如何通过对周围环境了解来培养出更加宽广的心胸。在这个充满可能性的世界里，没有什么是不可能发生或不值得探索的事情。但愿每个人的生活都会像衔玉那样充满挑战，每个人的内心都会成为一个承载希望与梦想的地方。而这，就是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》的终章，它提醒我们，无论未来如何变化，都不要停止向前走，为自己的生活添砖加瓦，用行动去创造属于自己的传奇故事。</w:t>
      </w:r>
      <w:r>
        <w:rPr>
          <w:sz w:val="32"/>
          <w:szCs w:val="32"/>
        </w:rPr>
        <w:t>&lt;/p&gt;&lt;p&gt;&lt;a href = "/doc/1075536-</w:t>
      </w:r>
      <w:r>
        <w:rPr>
          <w:sz w:val="32"/>
          <w:szCs w:val="32"/>
        </w:rPr>
        <w:t>长青长白下的衔玉寻觅古代传说中的珍贵秘密</w:t>
      </w:r>
      <w:r>
        <w:rPr>
          <w:sz w:val="32"/>
          <w:szCs w:val="32"/>
        </w:rPr>
        <w:t>.doc" rel="alternate" download="1075536-</w:t>
      </w:r>
      <w:r>
        <w:rPr>
          <w:sz w:val="32"/>
          <w:szCs w:val="32"/>
        </w:rPr>
        <w:t>长青长白下的衔玉寻觅古代传说中的珍贵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