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学生的扑克之旅软弱与疼痛的叫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初中生的校园里，传来了不寻常的声音，那是“又软又疼又叫”的扑克游戏声。这些年轻的小伙伴们聚集在一间空教室里，他们兴奋地打着牌，一边喊着一边笑着，仿佛忘记了时间和空间。</w:t>
      </w:r>
      <w:r>
        <w:rPr>
          <w:sz w:val="32"/>
          <w:szCs w:val="32"/>
        </w:rPr>
        <w:t>&lt;/p&gt;&lt;p&gt;&lt;img src="/static-img/lAJJmxjdk2l4nMwEWB6cbg8wZaGF8cAtaUmksxHt8HmNUKsRDV8-eSH7Bx53vF7C.png"&gt;&lt;/p&gt;&lt;p&gt;</w:t>
      </w:r>
      <w:r>
        <w:rPr>
          <w:sz w:val="32"/>
          <w:szCs w:val="32"/>
        </w:rPr>
        <w:t>首先，这场扑克游戏给予了他们一种自由感。在学校里，学生们通常都有自己的规则和界限，但是在这次游戏中，每个人都是平等的，都有机会赢得那份胜利。而这种自由，让他们感到无比的心情舒畅。</w:t>
      </w:r>
      <w:r>
        <w:rPr>
          <w:sz w:val="32"/>
          <w:szCs w:val="32"/>
        </w:rPr>
        <w:t>&lt;/p&gt;&lt;p&gt;</w:t>
      </w:r>
      <w:r>
        <w:rPr>
          <w:sz w:val="32"/>
          <w:szCs w:val="32"/>
        </w:rPr>
        <w:t>其次，这个过程也锻炼了他们的耐心。在扑克游戏中，每一次决策都可能影响到最终的结果，而这些决策需要精确且迅速。因此，无论是聪明绝顶还是经验丰富，只要能保持冷静，就能够占据优势。这对初中的学生来说是一种极大的挑战，但也是成长的一大机遇。</w:t>
      </w:r>
      <w:r>
        <w:rPr>
          <w:sz w:val="32"/>
          <w:szCs w:val="32"/>
        </w:rPr>
        <w:t>&lt;/p&gt;&lt;p&gt;&lt;img src="/static-img/VKZ5YBY-EY51GitVPmX__g8wZaGF8cAtaUmksxHt8HnWSOJmQZ66PaWe8rP4UMLj1ueN0a7h6jreskZkeWOyEA.jpg"&gt;&lt;/p&gt;&lt;p&gt;</w:t>
      </w:r>
      <w:r>
        <w:rPr>
          <w:sz w:val="32"/>
          <w:szCs w:val="32"/>
        </w:rPr>
        <w:t>再者，这场比赛还培养了团队协作精神。虽然每个人的目标都是赢得比赛，但为了共同进步，他们必须相互合作。当某人输掉了一把时，他或她会得到其他人的鼓励和帮助，从而更快地恢复信心。这就像是一个由小而大的团队，在这个过程中学到了彼此之间重要性的力量。</w:t>
      </w:r>
      <w:r>
        <w:rPr>
          <w:sz w:val="32"/>
          <w:szCs w:val="32"/>
        </w:rPr>
        <w:t>&lt;/p&gt;&lt;p&gt;</w:t>
      </w:r>
      <w:r>
        <w:rPr>
          <w:sz w:val="32"/>
          <w:szCs w:val="32"/>
        </w:rPr>
        <w:t>此外，还有一点不可忽视的是心理素质。在扑克上，有时候你会因为失去一把牌而感到沮丧，有时候你会因为获得一张好牌而兴奋。但真正成功的人，不仅要控制自己的情绪，更要学会从失败中学习，从胜利中吸取教训。这对于即将踏入社会的大孩子来说，是非常宝贵的一课。</w:t>
      </w:r>
      <w:r>
        <w:rPr>
          <w:sz w:val="32"/>
          <w:szCs w:val="32"/>
        </w:rPr>
        <w:t>&lt;/p&gt;&lt;p&gt;&lt;img src="/static-img/VbxccO3oLK_GjeomeQglMg8wZaGF8cAtaUmksxHt8HnWSOJmQZ66PaWe8rP4UMLj1ueN0a7h6jreskZkeWOyEA.jpg"&gt;&lt;/p&gt;&lt;p&gt;</w:t>
      </w:r>
      <w:r>
        <w:rPr>
          <w:sz w:val="32"/>
          <w:szCs w:val="32"/>
        </w:rPr>
        <w:t>最后，这场比赛让大家体验到了竞争带来的乐趣。一旦开始参与，就难以停下来，因为每一次翻牌，都可能改变一切。而当有人取得胜利时，那种满足感简直无法用言语形容，它让人们渴望更多这样的经历，也让人们明白什么才是真正意义上的友谊——在胜败参半的情境下依然能够保持彼此的手牵手走过那漫长的人生路程。</w:t>
      </w:r>
      <w:r>
        <w:rPr>
          <w:sz w:val="32"/>
          <w:szCs w:val="32"/>
        </w:rPr>
        <w:t>&lt;/p&gt;&lt;p&gt;</w:t>
      </w:r>
      <w:r>
        <w:rPr>
          <w:sz w:val="32"/>
          <w:szCs w:val="32"/>
        </w:rPr>
        <w:t>总之，“初中生打扑克又软又疼又叫”的这段经历，对那些参与其中的小伙伴们来说，是一次难忘、充满成长和学习的地方。它不仅为他们提供了一次放松压力的机会，也为他们开启了一条了解自我、理解他人、以及如何在未来世界中的道路。</w:t>
      </w:r>
      <w:r>
        <w:rPr>
          <w:sz w:val="32"/>
          <w:szCs w:val="32"/>
        </w:rPr>
        <w:t>&lt;/p&gt;&lt;p&gt;&lt;img src="/static-img/KdFo3sAZCJ5qSRLAUIPfGw8wZaGF8cAtaUmksxHt8HnWSOJmQZ66PaWe8rP4UMLj1ueN0a7h6jreskZkeWOyEA.jpg"&gt;&lt;/p&gt;&lt;p&gt;&lt;a href = "/doc/1075505-</w:t>
      </w:r>
      <w:r>
        <w:rPr>
          <w:sz w:val="32"/>
          <w:szCs w:val="32"/>
        </w:rPr>
        <w:t>中学生的扑克之旅软弱与疼痛的叫声</w:t>
      </w:r>
      <w:r>
        <w:rPr>
          <w:sz w:val="32"/>
          <w:szCs w:val="32"/>
        </w:rPr>
        <w:t>.doc" rel="alternate" download="1075505-</w:t>
      </w:r>
      <w:r>
        <w:rPr>
          <w:sz w:val="32"/>
          <w:szCs w:val="32"/>
        </w:rPr>
        <w:t>中学生的扑克之旅软弱与疼痛的叫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