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封的时光暴雪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暴雪世界中，时光仿佛被永恒的冰霜所冻结，每一次时间的流逝都隐藏着古老而神秘的故事。《暴雪时分原著小说》系列，以其独特的情节和深邃的背景，为读者揭开了这个世界未曾公开的一面。</w:t>
      </w:r>
      <w:r>
        <w:rPr>
          <w:sz w:val="32"/>
          <w:szCs w:val="32"/>
        </w:rPr>
        <w:t>&lt;/p&gt;&lt;p&gt;&lt;img src="/static-img/W7kdTw4QEgSI10s4IPuui-7FfU7m0N4haL0qPs-BxXcfuKUa5ZUuvlhhTft1sdlL.jpg"&gt;&lt;/p&gt;&lt;p&gt;</w:t>
      </w:r>
      <w:r>
        <w:rPr>
          <w:sz w:val="32"/>
          <w:szCs w:val="32"/>
        </w:rPr>
        <w:t>在这本书中，我们可以看到一个个关于勇士与魔法师、英雄与恶魔之间激烈斗争的小说故事。每一篇都是围绕“暴雪时分”这个关键词展开，而这个词汇不仅仅是指某个具体事件或地点，它更是一种状态，一种跨越时间和空间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冰封之城：暴雪时分原著小说》这本书里，作者详细描绘了一座被永恒冰霜覆盖的小镇。这座小镇，就是那个人们只在传说中提及的地方——无人能到达却又充满传奇色彩的地方。在那里，居民们以他们独有的方式生活，他们对时间有着自己的理解，不受外界干扰地度过着他们平静而坚韧的人生。</w:t>
      </w:r>
      <w:r>
        <w:rPr>
          <w:sz w:val="32"/>
          <w:szCs w:val="32"/>
        </w:rPr>
        <w:t>&lt;/p&gt;&lt;p&gt;&lt;img src="/static-img/4Q8LyH4-dzxWmuutwNJxU-7FfU7m0N4haL0qPs-BxXcjpIt22pYRVLZ40Wxks4d0gZfXJFWzvaGhl1WDX3OCiA.jpg"&gt;&lt;/p&gt;&lt;p&gt;</w:t>
      </w:r>
      <w:r>
        <w:rPr>
          <w:sz w:val="32"/>
          <w:szCs w:val="32"/>
        </w:rPr>
        <w:t>然而，这些平静并非长久。一场突如其来的黑暗袭击，让这一切都陷入了混乱。勇敢的村民们必须联合起来，用他们有限的手段保护自己免受破坏。这场战斗不仅考验了他们对生命价值观念，更让人深思：在这样的环境下，是否还有什么是真正属于自己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对于“暴雪时分”的探索，让我们能够更好地理解这个世界，以及它背后的文化和历史。在《雷霆战神：暴雪时分原著小说》中，我们看到了一个年轻战士如何凭借他坚定的信念与超乎想象的力量，最终改变了整个民族的地位。而这些不是单纯的情节发展，而是在于它们背后蕴含的是一种关于希望、友谊和牺牲精神的大主题。</w:t>
      </w:r>
      <w:r>
        <w:rPr>
          <w:sz w:val="32"/>
          <w:szCs w:val="32"/>
        </w:rPr>
        <w:t>&lt;/p&gt;&lt;p&gt;&lt;img src="/static-img/1_5YDo_mCJ3bA72KVaXs9O7FfU7m0N4haL0qPs-BxXcjpIt22pYRVLZ40Wxks4d0gZfXJFWzvaGhl1WDX3OCiA.jpg"&gt;&lt;/p&gt;&lt;p&gt;</w:t>
      </w:r>
      <w:r>
        <w:rPr>
          <w:sz w:val="32"/>
          <w:szCs w:val="32"/>
        </w:rPr>
        <w:t>通过阅读这些小说，我们不仅能够体验到作为读者的快乐，还能够感受到那些真实案例中的热血沸腾，那些人物间互动中的温暖交流，也许还会从中找到一些启示或灵感去影响我们的现实生活。毕竟，“暴雪时分”并不只是文字游戏，它代表了一种穿越千年的精神纽带，是连接过去与现在、梦想与现实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暴雪时分原著小说》的魅力就在于它将虚构与现实巧妙融合，将历史、文化、心理等多方面元素精心编织成丰富多彩且深刻内涵的小说，使得每一位读者都能从不同的角度去体验那美丽而复杂的心灵世界。此类作品不仅为我们提供了一次视觉上的旅程，也给予我们思考未来可能发生的事情以及人类社会应如何面对挑战，从而增强我们的认知能力，对未来保持开放的心态。</w:t>
      </w:r>
      <w:r>
        <w:rPr>
          <w:sz w:val="32"/>
          <w:szCs w:val="32"/>
        </w:rPr>
        <w:t>&lt;/p&gt;&lt;p&gt;&lt;img src="/static-img/a7dR1Hh7fGhLuLAl3wl7H-7FfU7m0N4haL0qPs-BxXcjpIt22pYRVLZ40Wxks4d0gZfXJFWzvaGhl1WDX3OCiA.jpg"&gt;&lt;/p&gt;&lt;p&gt;&lt;a href = "/doc/1075377-</w:t>
      </w:r>
      <w:r>
        <w:rPr>
          <w:sz w:val="32"/>
          <w:szCs w:val="32"/>
        </w:rPr>
        <w:t>暴雪时分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时光暴雪世界的秘密</w:t>
      </w:r>
      <w:r>
        <w:rPr>
          <w:sz w:val="32"/>
          <w:szCs w:val="32"/>
        </w:rPr>
        <w:t>.doc" rel="alternate" download="1075377-</w:t>
      </w:r>
      <w:r>
        <w:rPr>
          <w:sz w:val="32"/>
          <w:szCs w:val="32"/>
        </w:rPr>
        <w:t>暴雪时分原著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封的时光暴雪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