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教室办公室教师的情欲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教室：办公室教师的情欲秘密</w:t>
      </w:r>
      <w:r>
        <w:rPr>
          <w:sz w:val="32"/>
          <w:szCs w:val="32"/>
        </w:rPr>
        <w:t>&lt;/p&gt;&lt;p&gt;&lt;img src="/static-img/62NKdb3uBPxCCVvHzx35Jw8wZaGF8cAtaUmksxHt8HmNUKsRDV8-eSH7Bx53vF7C.jpg"&gt;&lt;/p&gt;&lt;p&gt;</w:t>
      </w:r>
      <w:r>
        <w:rPr>
          <w:sz w:val="32"/>
          <w:szCs w:val="32"/>
        </w:rPr>
        <w:t>在一个安静而又宁静的办公室里，时间仿佛凝固了。阳光透过窗户，斑驳地洒在桌面上，给这间小小的空间增添了一抹温暖。然而，这个看似平静的地方，却隐藏着一段段关于老师与学生之间隐私情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办公室里呻吟的丰满老师》以此为背景，以一种敏感而又细腻的手法描绘了这样一位女性教师，她不仅是她的学生们知识和智慧的源泉，也是他们心中的那份无法言说的向往。在这个充满期待与幻想的小世界中，每一次低语，每一次眼神交流，都可能成为两颗心灵深处最微妙的情感连接。</w:t>
      </w:r>
      <w:r>
        <w:rPr>
          <w:sz w:val="32"/>
          <w:szCs w:val="32"/>
        </w:rPr>
        <w:t>&lt;/p&gt;&lt;p&gt;&lt;img src="/static-img/NaG2Aa2XR87JVQul-1Oxug8wZaGF8cAtaUmksxHt8HnWSOJmQZ66PaWe8rP4UMLj1ueN0a7h6jreskZkeWOyEA.jpg"&gt;&lt;/p&gt;&lt;p&gt;</w:t>
      </w:r>
      <w:r>
        <w:rPr>
          <w:sz w:val="32"/>
          <w:szCs w:val="32"/>
        </w:rPr>
        <w:t>真实案例表明，在这样的环境下，不少学生对老师产生了超越师生界限的情愫。例如，有名叫李雷的小男孩，他一直暗恋自己的数学老师张女士。她不仅才华横溢，更有着一种独特的魅力，让他每当看到她微笑时都感觉天空变亮了。这份感情虽然未曾被公开，但它却成为了他学习的一种动力，使得他的成绩不断提升，最终在全校范围内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许多，比如赵娜，她对历史课上的班主任刘先生怀有浓厚兴趣，并且总是在课后留下来多请教几次。但其实，那些额外的话题并不完全是关于历史，而更多的是他们共同探讨的人生哲理和价值观。在这些互动中，他们逐渐发现彼此之间存在着不可言喻的情感纽带。</w:t>
      </w:r>
      <w:r>
        <w:rPr>
          <w:sz w:val="32"/>
          <w:szCs w:val="32"/>
        </w:rPr>
        <w:t>&lt;/p&gt;&lt;p&gt;&lt;img src="/static-img/6xJxOlx9H2QHdR388E5x7w8wZaGF8cAtaUmksxHt8HnWSOJmQZ66PaWe8rP4UMLj1ueN0a7h6jreskZkeWOyEA.png"&gt;&lt;/p&gt;&lt;p&gt;</w:t>
      </w:r>
      <w:r>
        <w:rPr>
          <w:sz w:val="32"/>
          <w:szCs w:val="32"/>
        </w:rPr>
        <w:t>这种情愫并非孤立无援，它反映出了一种文化现象，即年轻人对于权威人物（尤其是女性）的一种崇拜心理。而这种崇拜往往伴随着某种程度的心理投射，是对自己所不能达到的理想化形象的一种追求和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通过这些细节展现出了一个复杂而多面的社会现实，其中包含了教育、性别、权力等多重元素。在这个过程中，“办公室里呻吟的丰满老师”成为了一个引人入胜且令人深思的问题，同时也是我们需要思考的一个社会议题。</w:t>
      </w:r>
      <w:r>
        <w:rPr>
          <w:sz w:val="32"/>
          <w:szCs w:val="32"/>
        </w:rPr>
        <w:t>&lt;/p&gt;&lt;p&gt;&lt;img src="/static-img/wQQaBMGG9O3uuIVvBTZilA8wZaGF8cAtaUmksxHt8HnWSOJmQZ66PaWe8rP4UMLj1ueN0a7h6jreskZkeWOyEA.jpg"&gt;&lt;/p&gt;&lt;p&gt;&lt;a href = "/doc/1075245-</w:t>
      </w:r>
      <w:r>
        <w:rPr>
          <w:sz w:val="32"/>
          <w:szCs w:val="32"/>
        </w:rPr>
        <w:t>办公室里呻吟的丰满老师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教室办公室教师的情欲秘密</w:t>
      </w:r>
      <w:r>
        <w:rPr>
          <w:sz w:val="32"/>
          <w:szCs w:val="32"/>
        </w:rPr>
        <w:t>.doc" rel="alternate" download="1075245-</w:t>
      </w:r>
      <w:r>
        <w:rPr>
          <w:sz w:val="32"/>
          <w:szCs w:val="32"/>
        </w:rPr>
        <w:t>办公室里呻吟的丰满老师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教室办公室教师的情欲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