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帝赐玉边塞见客视频古代帝王的珍贵玉器与边疆文化的交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何要往下边塞？</w:t>
      </w:r>
      <w:r>
        <w:rPr>
          <w:sz w:val="32"/>
          <w:szCs w:val="32"/>
        </w:rPr>
        <w:t>&lt;/p&gt;&lt;p&gt;&lt;img src="/static-img/EazTvysNodNC-oGt-Nsf7e7FfU7m0N4haL0qPs-BxXcfuKUa5ZUuvlhhTft1sdlL.jpg"&gt;&lt;/p&gt;&lt;p&gt;</w:t>
      </w:r>
      <w:r>
        <w:rPr>
          <w:sz w:val="32"/>
          <w:szCs w:val="32"/>
        </w:rPr>
        <w:t>在漫长的历史长河中，中国始终是世界文明的一朵璀璨之花。从远古时期开始，中国就以其独特的文化和艺术而闻名遐迩。尤其是在封建社会时期，皇帝往下边塞不仅是一种政治上的需要，也是对民族精神的一次大展示。在这片辽阔的大地上，每一个角落都有着不同的风土人情，而皇帝往下边塞玉器见客视频，则成为了这种文化交流的一个重要载体。</w:t>
      </w:r>
      <w:r>
        <w:rPr>
          <w:sz w:val="32"/>
          <w:szCs w:val="32"/>
        </w:rPr>
        <w:t>&lt;/p&gt;&lt;p&gt;</w:t>
      </w:r>
      <w:r>
        <w:rPr>
          <w:sz w:val="32"/>
          <w:szCs w:val="32"/>
        </w:rPr>
        <w:t>古代玉器之美</w:t>
      </w:r>
      <w:r>
        <w:rPr>
          <w:sz w:val="32"/>
          <w:szCs w:val="32"/>
        </w:rPr>
        <w:t>&lt;/p&gt;&lt;p&gt;&lt;img src="/static-img/5e_1Vr932983Dsg3MfMJLe7FfU7m0N4haL0qPs-BxXcjpIt22pYRVLZ40Wxks4d0gZfXJFWzvaGhl1WDX3OCiA.jpg"&gt;&lt;/p&gt;&lt;p&gt;</w:t>
      </w:r>
      <w:r>
        <w:rPr>
          <w:sz w:val="32"/>
          <w:szCs w:val="32"/>
        </w:rPr>
        <w:t>在那段古老而又神秘的岁月里，玉石被视为一种超越凡人的宝物，它们不仅具有装饰品的地位，更是象征着高雅、纯洁和力量。每一块精致的小巧或壮观的大型玉器，都蕴含着千年的智慧与工艺。它们的手感、色泽、光泽，无不透露出一股令人沉醉的魅力。而这些宝贵的玉器，便成了皇帝赐予边塞将士和民众最为隆重的一份礼物。</w:t>
      </w:r>
      <w:r>
        <w:rPr>
          <w:sz w:val="32"/>
          <w:szCs w:val="32"/>
        </w:rPr>
        <w:t>&lt;/p&gt;&lt;p&gt;</w:t>
      </w:r>
      <w:r>
        <w:rPr>
          <w:sz w:val="32"/>
          <w:szCs w:val="32"/>
        </w:rPr>
        <w:t>视频中的画面与故事</w:t>
      </w:r>
      <w:r>
        <w:rPr>
          <w:sz w:val="32"/>
          <w:szCs w:val="32"/>
        </w:rPr>
        <w:t>&lt;/p&gt;&lt;p&gt;&lt;img src="/static-img/q9k710HfI54HYqGJZm4oSO7FfU7m0N4haL0qPs-BxXcjpIt22pYRVLZ40Wxks4d0gZfXJFWzvaGhl1WDX3OCiA.jpg"&gt;&lt;/p&gt;&lt;p&gt;</w:t>
      </w:r>
      <w:r>
        <w:rPr>
          <w:sz w:val="32"/>
          <w:szCs w:val="32"/>
        </w:rPr>
        <w:t>想象一下，在茫茫草原上，一位身穿华丽龙袍、手持权杖的大汉君子，他就是那位颇具威严气派但又温暖心肠的皇帝。他缓步走出宫门，然后坐上了豪华大帅篷，即将启程前往那偏远而多难的地方——北方边塞。在那里，他将带去的是不是普通的心意，而是一份承诺，一份信任，以及无数个闪耀着古老智慧的小小宝石——那些他精挑细选过，从未曾有人用目光打量过，却又如同天上的星辰般璀璨夺目的“贡品”。</w:t>
      </w:r>
      <w:r>
        <w:rPr>
          <w:sz w:val="32"/>
          <w:szCs w:val="32"/>
        </w:rPr>
        <w:t>&lt;/p&gt;&lt;p&gt;</w:t>
      </w:r>
      <w:r>
        <w:rPr>
          <w:sz w:val="32"/>
          <w:szCs w:val="32"/>
        </w:rPr>
        <w:t>传递忠诚与信任</w:t>
      </w:r>
      <w:r>
        <w:rPr>
          <w:sz w:val="32"/>
          <w:szCs w:val="32"/>
        </w:rPr>
        <w:t>&lt;/p&gt;&lt;p&gt;&lt;img src="/static-img/K7tHS4WvSB0IckrE6BsuyO7FfU7m0N4haL0qPs-BxXcjpIt22pYRVLZ40Wxks4d0gZfXJFWzvaGhl1WDX3OCiA.jpg"&gt;&lt;/p&gt;&lt;p&gt;</w:t>
      </w:r>
      <w:r>
        <w:rPr>
          <w:sz w:val="32"/>
          <w:szCs w:val="32"/>
        </w:rPr>
        <w:t>正当这个时候，你仿佛可以听到那些久违的声音，那些早已熟悉的声音，因为即使隔了千山万水，它们依然能够穿越风雨，让人感到温暖。你可能会看到一些笑容满面的孩子，他们围绕在那位慈祥父亲般的人周围，用他们稚嫩的手指轻轻触摸着那些冰凉却充满活力的东西。这一切，不就是一种简单的情感吗？它所传递出的，是忠诚，是信任，是对于国家和人民深深的情怀。</w:t>
      </w:r>
      <w:r>
        <w:rPr>
          <w:sz w:val="32"/>
          <w:szCs w:val="32"/>
        </w:rPr>
        <w:t>&lt;/p&gt;&lt;p&gt;</w:t>
      </w:r>
      <w:r>
        <w:rPr>
          <w:sz w:val="32"/>
          <w:szCs w:val="32"/>
        </w:rPr>
        <w:t>边疆文化探索</w:t>
      </w:r>
      <w:r>
        <w:rPr>
          <w:sz w:val="32"/>
          <w:szCs w:val="32"/>
        </w:rPr>
        <w:t>&lt;/p&gt;&lt;p&gt;&lt;img src="/static-img/SCaA7c0X4X6_UCio0IGbCe7FfU7m0N4haL0qPs-BxXcjpIt22pYRVLZ40Wxks4d0gZfXJFWzvaGhl1WDX3OCiA.jpg"&gt;&lt;/p&gt;&lt;p&gt;</w:t>
      </w:r>
      <w:r>
        <w:rPr>
          <w:sz w:val="32"/>
          <w:szCs w:val="32"/>
        </w:rPr>
        <w:t>随着时间推移，这些被赠送给人民的小小礼物，不仅成为了一种纪念，而且成为了人们学习了解更广泛意义上的“国粹”的窗口。不论是丰富多彩的地道菜肴还是悠扬动听的人声歌曲，不论是流畅优雅的手工艺品还是独树一帜的地理景观，每一次观看“皇帝往下边塞玉器见客视频”，都是对中国传统文化的一次全新认识。一方面，我们更加深刻地理解了我们的祖先为什么会选择这些方式来表达他们的情感；另一方面，我们也更加热爱起自己这一串串由过去编织成现在纽结连锁的心血史诗。</w:t>
      </w:r>
      <w:r>
        <w:rPr>
          <w:sz w:val="32"/>
          <w:szCs w:val="32"/>
        </w:rPr>
        <w:t>&lt;/p&gt;&lt;p&gt;</w:t>
      </w:r>
      <w:r>
        <w:rPr>
          <w:sz w:val="32"/>
          <w:szCs w:val="32"/>
        </w:rPr>
        <w:t>现代意义解读</w:t>
      </w:r>
      <w:r>
        <w:rPr>
          <w:sz w:val="32"/>
          <w:szCs w:val="32"/>
        </w:rPr>
        <w:t>&lt;/p&gt;&lt;p&gt;</w:t>
      </w:r>
      <w:r>
        <w:rPr>
          <w:sz w:val="32"/>
          <w:szCs w:val="32"/>
        </w:rPr>
        <w:t>那么，在我们这个信息爆炸时代，“皇帝往下边塞”这一概念是否还有新的价值呢？答案显然是否定的。当今世界，虽然科技飞速发展，但人类内心渴望连接回归到自然状态仍旧存在。而这则视频，就是这样一个让我们暂停下来，与过去相遇，又继续前行于现代之间桥梁。而且，这样的活动也不乏现代教育教学中的价值，可以作为一种非物质遗产进行保护利用，同时也能增强民族自豪感，并促进不同地区间相互理解交流。这不禁让人思考：我们今天所拥有的是不是更多些其他？</w:t>
      </w:r>
      <w:r>
        <w:rPr>
          <w:sz w:val="32"/>
          <w:szCs w:val="32"/>
        </w:rPr>
        <w:t>&lt;/p&gt;&lt;p&gt;</w:t>
      </w:r>
      <w:r>
        <w:rPr>
          <w:sz w:val="32"/>
          <w:szCs w:val="32"/>
        </w:rPr>
        <w:t>总结：</w:t>
      </w:r>
      <w:r>
        <w:rPr>
          <w:sz w:val="32"/>
          <w:szCs w:val="32"/>
        </w:rPr>
        <w:t>&lt;/p&gt;&lt;p&gt;</w:t>
      </w:r>
      <w:r>
        <w:rPr>
          <w:sz w:val="32"/>
          <w:szCs w:val="32"/>
        </w:rPr>
        <w:t>通过这样的过程，我们似乎已经找到了答案：“皇帝往下边塞”并没有完全消失，它只是因为环境变换而改变了形式。但它本质上仍然是一个关于尊敬、关爱以及跨越时空沟通情感的话题。“皇帝往下边塞”的影子，如同夜空中最亮星辰一样永恒且明媚地照耀在我们的记忆里，为后世留作了一张张无法磨灭的心灵照片。</w:t>
      </w:r>
      <w:r>
        <w:rPr>
          <w:sz w:val="32"/>
          <w:szCs w:val="32"/>
        </w:rPr>
        <w:t>&lt;/p&gt;&lt;p&gt;&lt;a href = "/doc/1074957-</w:t>
      </w:r>
      <w:r>
        <w:rPr>
          <w:sz w:val="32"/>
          <w:szCs w:val="32"/>
        </w:rPr>
        <w:t>皇帝赐玉边塞见客视频古代帝王的珍贵玉器与边疆文化的交融</w:t>
      </w:r>
      <w:r>
        <w:rPr>
          <w:sz w:val="32"/>
          <w:szCs w:val="32"/>
        </w:rPr>
        <w:t>.doc" rel="alternate" download="1074957-</w:t>
      </w:r>
      <w:r>
        <w:rPr>
          <w:sz w:val="32"/>
          <w:szCs w:val="32"/>
        </w:rPr>
        <w:t>皇帝赐玉边塞见客视频古代帝王的珍贵玉器与边疆文化的交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