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女神虚拟主播数字化形象的女性虚拟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女神虚拟主播：在网络世界的舞台上翩跹</w:t>
      </w:r>
      <w:r>
        <w:rPr>
          <w:sz w:val="32"/>
          <w:szCs w:val="32"/>
        </w:rPr>
        <w:t>&lt;/p&gt;&lt;p&gt;&lt;img src="/static-img/Z6Vz2OHCnNB7xEH8h54ACM6VYBM7-J-JoeZ5-9QBOxoafH971FnBTIDZYspHwQny.jpg"&gt;&lt;/p&gt;&lt;p&gt;</w:t>
      </w:r>
      <w:r>
        <w:rPr>
          <w:sz w:val="32"/>
          <w:szCs w:val="32"/>
        </w:rPr>
        <w:t>在网络时代，数字化形象已经成为一种新的文化现象。那么，如何将这种形象融入到虚拟主播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女神虚拟主播（</w:t>
      </w:r>
      <w:r>
        <w:rPr>
          <w:sz w:val="32"/>
          <w:szCs w:val="32"/>
        </w:rPr>
        <w:t>Digital Goddess Virtual Anchor</w:t>
      </w:r>
      <w:r>
        <w:rPr>
          <w:sz w:val="32"/>
          <w:szCs w:val="32"/>
        </w:rPr>
        <w:t>）是一种结合了技术与艺术的新型虚拟形象。她不仅拥有吸引人的外观和动感的舞蹈，还能够通过电脑屏幕传递出真实感十足的情感。</w:t>
      </w:r>
      <w:r>
        <w:rPr>
          <w:sz w:val="32"/>
          <w:szCs w:val="32"/>
        </w:rPr>
        <w:t>&lt;/p&gt;&lt;p&gt;&lt;img src="/static-img/cIfNUSgd8M49UrmXtv91sM6VYBM7-J-JoeZ5-9QBOxpXBHmPuzn9R6qD6DNFFpmL7v5SGoa3bkMKJgvi0boGRHZna7_jclhnT0GnawFL6-hMxNoiBNLSBTdOGGDwyiD2.jpg"&gt;&lt;/p&gt;&lt;p&gt;</w:t>
      </w:r>
      <w:r>
        <w:rPr>
          <w:sz w:val="32"/>
          <w:szCs w:val="32"/>
        </w:rPr>
        <w:t>这种形式的虚拟主播通常是由程序员设计出来，用来在直播平台、社交媒体等场合进行互动。他们可以根据不同的情境和用户反馈调整自己的行为，从而提供更加个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游戏直播中，数字女神会以“吹裙子电脑版”的形式出现，她能随着音乐节奏轻快地摇摆自己的裙摆，让观看者沉浸在美妙的视觉体验之中。这不仅增添了一份游戏氛围，更让观众感到心情愉悦。</w:t>
      </w:r>
      <w:r>
        <w:rPr>
          <w:sz w:val="32"/>
          <w:szCs w:val="32"/>
        </w:rPr>
        <w:t>&lt;/p&gt;&lt;p&gt;&lt;img src="/static-img/lcbUa_y8XslLt4BrfkoXDs6VYBM7-J-JoeZ5-9QBOxpXBHmPuzn9R6qD6DNFFpmL7v5SGoa3bkMKJgvi0boGRHZna7_jclhnT0GnawFL6-hMxNoiBNLSBTdOGGDwyiD2.jpg"&gt;&lt;/p&gt;&lt;p&gt;</w:t>
      </w:r>
      <w:r>
        <w:rPr>
          <w:sz w:val="32"/>
          <w:szCs w:val="32"/>
        </w:rPr>
        <w:t>虽然数字女神无法像真人主播那样亲切接触，但她也有一套独特的手段去吸引和留住观众。她可以通过精准算法预测观众的心理需求，并迅速作出响应，这使得她的存在感觉更为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或许能看到更多基于深度学习的人工智能人物，他们不仅能够模仿人类，而且还能展现出更加复杂的情感表达。这对于提升用户体验无疑是一个巨大的飞跃。</w:t>
      </w:r>
      <w:r>
        <w:rPr>
          <w:sz w:val="32"/>
          <w:szCs w:val="32"/>
        </w:rPr>
        <w:t>&lt;/p&gt;&lt;p&gt;&lt;img src="/static-img/E7NsuG5v1EckVZTjHCKU0c6VYBM7-J-JoeZ5-9QBOxpXBHmPuzn9R6qD6DNFFpmL7v5SGoa3bkMKJgvi0boGRHZna7_jclhnT0GnawFL6-hMxNoiBNLSBTdOGGDwyiD2.jpg"&gt;&lt;/p&gt;&lt;p&gt;&lt;a href = "/doc/1074803-</w:t>
      </w:r>
      <w:r>
        <w:rPr>
          <w:sz w:val="32"/>
          <w:szCs w:val="32"/>
        </w:rPr>
        <w:t>数字女神虚拟主播数字化形象的女性虚拟主播</w:t>
      </w:r>
      <w:r>
        <w:rPr>
          <w:sz w:val="32"/>
          <w:szCs w:val="32"/>
        </w:rPr>
        <w:t>.doc" rel="alternate" download="1074803-</w:t>
      </w:r>
      <w:r>
        <w:rPr>
          <w:sz w:val="32"/>
          <w:szCs w:val="32"/>
        </w:rPr>
        <w:t>数字女神虚拟主播数字化形象的女性虚拟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