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发女孩的冒险之旅探索迷失岛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，有个被传说中的宝藏所吸引的小岛。这个小岛名叫迷失岛，据说这里隐藏着古老文明遗留下来的神秘财富。一个阳光灿烂的早晨，一位勇敢而坚韧不拔的红发女孩——まりんちゃん踏上了前往迷失岛的船只。她对这次冒险充满期待，因为她听闻那里有着能够解开世界最深奥谜题的一种力量。</w:t>
      </w:r>
      <w:r>
        <w:rPr>
          <w:sz w:val="32"/>
          <w:szCs w:val="32"/>
        </w:rPr>
        <w:t>&lt;/p&gt;&lt;p&gt;&lt;img src="/static-img/x67Pl2neWskT_ur1MWtbhA8wZaGF8cAtaUmksxHt8HmNUKsRDV8-eSH7Bx53vF7C.jpg"&gt;&lt;/p&gt;&lt;p&gt;</w:t>
      </w:r>
      <w:r>
        <w:rPr>
          <w:sz w:val="32"/>
          <w:szCs w:val="32"/>
        </w:rPr>
        <w:t>まりんちゃん是一个天才少女，她拥有超乎常人想象的大脑和无畏精神。在她的口袋里总是装满了各种各样的工具和设备，这些都是她从父母那儿继承下来的。她知道自己即将面临的是一场艰难但充满可能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到达了迷失岛时，まりんな发现了一条蜿蜒曲折的小径。这条小径似乎只有她一个人知道，仿佛是通往未知世界的一个入口。她带领着队伍沿着小径前行，每一步都伴随着紧张与兴奋。</w:t>
      </w:r>
      <w:r>
        <w:rPr>
          <w:sz w:val="32"/>
          <w:szCs w:val="32"/>
        </w:rPr>
        <w:t>&lt;/p&gt;&lt;p&gt;&lt;img src="/static-img/-3p7uM7NVlB3G_wcf5F_hQ8wZaGF8cAtaUmksxHt8HnWSOJmQZ66PaWe8rP4UMLj1ueN0a7h6jreskZkeWOyEA.jpg"&gt;&lt;/p&gt;&lt;p&gt;</w:t>
      </w:r>
      <w:r>
        <w:rPr>
          <w:sz w:val="32"/>
          <w:szCs w:val="32"/>
        </w:rPr>
        <w:t>经过几个小时的徒步，他们来到了一个巨大的石像前。石像高大而威严，它正是迷失岛上最著名的地标之一——守护者。这座守护者的嘴巴中有一块巨大的金属门，看起来像是要打开它需要极其强大的力量。但对于まりんな来说，这并不是问题，而是挑战，是证明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努力地推动和拉扯之后，金属门缓缓打开，从里面传出了一股冷风以及一种奇异气息。他们走进去后发现，那是一间充满各种古代仪器和文字的地方，其中最显眼的是一面镜子。那面镜子似乎在反射出不同的时代，让人感到既惊奇又好奇。</w:t>
      </w:r>
      <w:r>
        <w:rPr>
          <w:sz w:val="32"/>
          <w:szCs w:val="32"/>
        </w:rPr>
        <w:t>&lt;/p&gt;&lt;p&gt;&lt;img src="/static-img/yMaYji19X_3L1IJNliBhIQ8wZaGF8cAtaUmksxHt8HnWSOJmQZ66PaWe8rP4UMLj1ueN0a7h6jreskZkeWOyEA.jpg"&gt;&lt;/p&gt;&lt;p&gt;</w:t>
      </w:r>
      <w:r>
        <w:rPr>
          <w:sz w:val="32"/>
          <w:szCs w:val="32"/>
        </w:rPr>
        <w:t>当夜幕降临，在火堆旁边坐下的时候，まりんな决定使用那个能解开世界最深奥谜题的人类知识库——“智慧之书”。但是，只有那些真正的心灵纯净、智慧卓绝的人才能触碰到它。而为了成为其中的一员，她必须完成最后一次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他们开始寻找测试地点。一路上，他们遇到了各种困难，但每一次挑战都让他们更接近目的地。在最后一个障碍物前，她用所有积攒下的知识和勇气，最终解决了最后的问题。当一切尘埃落定时，一本精美的手抄体出现了。这就是“智慧之书”，包含了人类历史上的所有重大事件，以及未来的预测等信息。而作为奖励，“それゆけまりんちゃん”也被刻录在其中，为后世纪念这一伟大瞬间。</w:t>
      </w:r>
      <w:r>
        <w:rPr>
          <w:sz w:val="32"/>
          <w:szCs w:val="32"/>
        </w:rPr>
        <w:t>&lt;/p&gt;&lt;p&gt;&lt;img src="/static-img/ZWRVGI2Lvc7hVC_jKo8lWw8wZaGF8cAtaUmksxHt8HnWSOJmQZ66PaWe8rP4UMLj1ueN0a7h6jreskZkeWOyEA.jpg"&gt;&lt;/p&gt;&lt;p&gt;&lt;a href = "/doc/1074802-</w:t>
      </w:r>
      <w:r>
        <w:rPr>
          <w:sz w:val="32"/>
          <w:szCs w:val="32"/>
        </w:rPr>
        <w:t>红发女孩的冒险之旅探索迷失岛屿的秘密</w:t>
      </w:r>
      <w:r>
        <w:rPr>
          <w:sz w:val="32"/>
          <w:szCs w:val="32"/>
        </w:rPr>
        <w:t>.doc" rel="alternate" download="1074802-</w:t>
      </w:r>
      <w:r>
        <w:rPr>
          <w:sz w:val="32"/>
          <w:szCs w:val="32"/>
        </w:rPr>
        <w:t>红发女孩的冒险之旅探索迷失岛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