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背上</w:t>
      </w:r>
      <w:r>
        <w:rPr>
          <w:sz w:val="48"/>
          <w:szCs w:val="48"/>
        </w:rPr>
        <w:t>-</w:t>
      </w:r>
      <w:r>
        <w:rPr>
          <w:sz w:val="48"/>
          <w:szCs w:val="48"/>
        </w:rPr>
        <w:t>书写的温暖坐在学长背上的写作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写的温暖：坐在学长背上的写作日记</w:t>
      </w:r>
      <w:r>
        <w:rPr>
          <w:sz w:val="32"/>
          <w:szCs w:val="32"/>
        </w:rPr>
        <w:t>&lt;/p&gt;&lt;p&gt;&lt;img src="/static-img/j4_bTC_dtqi63PUapssy_g8wZaGF8cAtaUmksxHt8HmNUKsRDV8-eSH7Bx53vF7C.png"&gt;&lt;/p&gt;&lt;p&gt;</w:t>
      </w:r>
      <w:r>
        <w:rPr>
          <w:sz w:val="32"/>
          <w:szCs w:val="32"/>
        </w:rPr>
        <w:t>在这个充满了无数故事的小小角落里，有一段特殊的经历，让我永远铭记于心。它是关于“坐在学长上写作业”的那些日子，那些难忘的瞬间，成为了我童年最宝贵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还是一个十几岁的小学生，每天都在学习中忙碌。每到放学后，我的作业总是堆积如山，而家里的灯光也早已熄灭。我知道自己不能再拖延下去了，但又不敢去问妈妈，因为她那时正忙着晚饭。</w:t>
      </w:r>
      <w:r>
        <w:rPr>
          <w:sz w:val="32"/>
          <w:szCs w:val="32"/>
        </w:rPr>
        <w:t>&lt;/p&gt;&lt;p&gt;&lt;img src="/static-img/ViQq28Rg2gs_doOr8vRZvw8wZaGF8cAtaUmksxHt8HnWSOJmQZ66PaWe8rP4UMLj1ueN0a7h6jreskZkeWOyEA.png"&gt;&lt;/p&gt;&lt;p&gt;</w:t>
      </w:r>
      <w:r>
        <w:rPr>
          <w:sz w:val="32"/>
          <w:szCs w:val="32"/>
        </w:rPr>
        <w:t>这时候，我想到了我们的班级大哥——张伟。他一直都是我们班里那个风度翩翩、成绩优异的大个子。他的笑容总能让人感觉温暖，他的一举一动都透露出一种超凡脱俗的魅力。在他的帮助下，我们终于有了一条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傍晚，当我经过教室的时候，看到张伟正在门口等待同学们。他抬头看见了我，然后轻轻地笑了一声，“来吧，你需要帮手吗？”他问道。我点点头，他便让我坐到他宽厚的肩膀上。这是我第一次尝试这样的冒险，也是我第一次感受到了真正意义上的支持和关怀。</w:t>
      </w:r>
      <w:r>
        <w:rPr>
          <w:sz w:val="32"/>
          <w:szCs w:val="32"/>
        </w:rPr>
        <w:t>&lt;/p&gt;&lt;p&gt;&lt;img src="/static-img/gLCDsTsFLm32253g2LG2DA8wZaGF8cAtaUmksxHt8HnWSOJmQZ66PaWe8rP4UMLj1ueN0a7h6jreskZkeWOyEA.jpg"&gt;&lt;/p&gt;&lt;p&gt;</w:t>
      </w:r>
      <w:r>
        <w:rPr>
          <w:sz w:val="32"/>
          <w:szCs w:val="32"/>
        </w:rPr>
        <w:t>从此以后，每当夜幕降临，我都会找到张伟，我们一起坐在黑暗中的教室里，或许有些同学会觉得这是不恰当或是不安全，但对我们来说，这不过是一种平常事。张伟耐心地帮我整理笔记，解释复杂的问题，一边还能给我讲述各种趣闻趣事，使得那漫长而沉闷的夜晚变得更加生动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日子里，我学会了许多东西，不仅仅是在课本上学习到的知识，更重要的是学会了如何面对困难，如何依靠别人，以及如何用自己的方式去影响周围的人。当你感到孤独或者迷茫的时候，只要找寻到一个像张伟这样善良且坚强的人，就可以减少很多痛苦，让生活变得更美好一些。</w:t>
      </w:r>
      <w:r>
        <w:rPr>
          <w:sz w:val="32"/>
          <w:szCs w:val="32"/>
        </w:rPr>
        <w:t>&lt;/p&gt;&lt;p&gt;&lt;img src="/static-img/tLGsUsEp12e4mzPa2ZYFAw8wZaGF8cAtaUmksxHt8HnWSOJmQZ66PaWe8rP4UMLj1ueN0a7h6jreskZkeWOyEA.png"&gt;&lt;/p&gt;&lt;p&gt;</w:t>
      </w:r>
      <w:r>
        <w:rPr>
          <w:sz w:val="32"/>
          <w:szCs w:val="32"/>
        </w:rPr>
        <w:t>现在，当我回首往昔，那些坐在学长背上的日子仿佛就在昨天一样。那份温暖与信任，如同一股力量，将我们紧紧相连。在那个小小世界里，我们共同创造了一片属于我们的天堂。而对于那些曾经陪伴过我的伙伴们，无论他们走向何方，都将永远被深深铭刻在我的心里。</w:t>
      </w:r>
      <w:r>
        <w:rPr>
          <w:sz w:val="32"/>
          <w:szCs w:val="32"/>
        </w:rPr>
        <w:t>&lt;/p&gt;&lt;p&gt;&lt;a href = "/doc/1074697-</w:t>
      </w:r>
      <w:r>
        <w:rPr>
          <w:sz w:val="32"/>
          <w:szCs w:val="32"/>
        </w:rPr>
        <w:t>学长背上</w:t>
      </w:r>
      <w:r>
        <w:rPr>
          <w:sz w:val="32"/>
          <w:szCs w:val="32"/>
        </w:rPr>
        <w:t>-</w:t>
      </w:r>
      <w:r>
        <w:rPr>
          <w:sz w:val="32"/>
          <w:szCs w:val="32"/>
        </w:rPr>
        <w:t>书写的温暖坐在学长背上的写作日记</w:t>
      </w:r>
      <w:r>
        <w:rPr>
          <w:sz w:val="32"/>
          <w:szCs w:val="32"/>
        </w:rPr>
        <w:t>.doc" rel="alternate" download="1074697-</w:t>
      </w:r>
      <w:r>
        <w:rPr>
          <w:sz w:val="32"/>
          <w:szCs w:val="32"/>
        </w:rPr>
        <w:t>学长背上</w:t>
      </w:r>
      <w:r>
        <w:rPr>
          <w:sz w:val="32"/>
          <w:szCs w:val="32"/>
        </w:rPr>
        <w:t>-</w:t>
      </w:r>
      <w:r>
        <w:rPr>
          <w:sz w:val="32"/>
          <w:szCs w:val="32"/>
        </w:rPr>
        <w:t>书写的温暖坐在学长背上的写作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