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便捷的数字资产管理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个人和企业的数据存储需求日益增长。百度云盘作为一个功能强大的云存储服务，为用户提供了安全、便捷的文件管理解决方案之一。其中，“百度云盘登录”这一环节至关重要，它是连接用户与云盘资源的桥梁。</w:t>
      </w:r>
      <w:r>
        <w:rPr>
          <w:sz w:val="32"/>
          <w:szCs w:val="32"/>
        </w:rPr>
        <w:t>&lt;/p&gt;&lt;p&gt;&lt;img src="/static-img/ii7FvT8cRHJds7ZGDqZYfyJH_au46RPI9m2r8ZpiWyQ.jpg"&gt;&lt;/p&gt;&lt;p&gt;</w:t>
      </w:r>
      <w:r>
        <w:rPr>
          <w:sz w:val="32"/>
          <w:szCs w:val="32"/>
        </w:rPr>
        <w:t>安全便捷的数字资产管理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安全问题也愈发突出。如何确保数据不受外界侵扰而又能够轻松访问，便成了许多人的头疼事。在这个过程中，“百度云盘登录”就成为了保障信息安全、实现灵活共享的一个重要步骤。</w:t>
      </w:r>
      <w:r>
        <w:rPr>
          <w:sz w:val="32"/>
          <w:szCs w:val="32"/>
        </w:rPr>
        <w:t>&lt;/p&gt;&lt;p&gt;&lt;img src="/static-img/Fttm51Fzv1Ox51Aw4DZ9yCJH_au46RPI9m2r8ZpiWyQ.jpg"&gt;&lt;/p&gt;&lt;p&gt;</w:t>
      </w:r>
      <w:r>
        <w:rPr>
          <w:sz w:val="32"/>
          <w:szCs w:val="32"/>
        </w:rPr>
        <w:t>通过多重验证增强登录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别敏感资料或工作项目，企业往往会采用两步验证（</w:t>
      </w:r>
      <w:r>
        <w:rPr>
          <w:sz w:val="32"/>
          <w:szCs w:val="32"/>
        </w:rPr>
        <w:t>2FA</w:t>
      </w:r>
      <w:r>
        <w:rPr>
          <w:sz w:val="32"/>
          <w:szCs w:val="32"/>
        </w:rPr>
        <w:t>）或者更高级别的多因素认证来保护账户。这意味着，即使密码被破解，也需要额外的一种身份证明才能成功“百度云盘登录”。例如，一家科技公司使用的是手机短信验证码加上指纹识别，这样即使有人获取了员工的密码，只要没有这位员工的手指，也无法进入他们私人文件夹。</w:t>
      </w:r>
      <w:r>
        <w:rPr>
          <w:sz w:val="32"/>
          <w:szCs w:val="32"/>
        </w:rPr>
        <w:t>&lt;/p&gt;&lt;p&gt;&lt;img src="/static-img/nD5xZ84UvMczK-9z5JOTDyJH_au46RPI9m2r8ZpiWyQ.jpg"&gt;&lt;/p&gt;&lt;p&gt;</w:t>
      </w:r>
      <w:r>
        <w:rPr>
          <w:sz w:val="32"/>
          <w:szCs w:val="32"/>
        </w:rPr>
        <w:t>应对忘记密码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采取了严格措施，我们还是可能遇到忘记密码的问题。在这种情况下，不同于其他服务平台，百度云盘提供了一系列帮助用户找回密码的手段，比如发送到注册邮箱中的链接、通过手机短信发送验证码等。如果你尝试过几次并且还未能“百度云盘登录”，系统通常会给予一定时间内尝试次数限制，以防止恶意行为。</w:t>
      </w:r>
      <w:r>
        <w:rPr>
          <w:sz w:val="32"/>
          <w:szCs w:val="32"/>
        </w:rPr>
        <w:t>&lt;/p&gt;&lt;p&gt;&lt;img src="/static-img/goYySpUf1-pGeIO0GXOQViJH_au46RPI9m2r8ZpiWyQ.jpg"&gt;&lt;/p&gt;&lt;p&gt;</w:t>
      </w:r>
      <w:r>
        <w:rPr>
          <w:sz w:val="32"/>
          <w:szCs w:val="32"/>
        </w:rPr>
        <w:t>移动应用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页端之外，移动设备上的“百道云盘登录”同样值得推荐。下载并安装官方客户端后，无论是在办公室还是在路上，你都可以随时随地访问你的文件，这样的便利性尤其适合那些经常需要远程协作或查看文件的人群，比如远程工作人员或者旅行者。此外，由于移动应用本身具有较低要求，对网络状况也更加宽容，可以在任何条件下进行操作。</w:t>
      </w:r>
      <w:r>
        <w:rPr>
          <w:sz w:val="32"/>
          <w:szCs w:val="32"/>
        </w:rPr>
        <w:t>&lt;/p&gt;&lt;p&gt;&lt;img src="/static-img/lD605Tg2-ucxGqq3tSnyciJH_au46RPI9m2r8ZpiWyQ.jpg"&gt;&lt;/p&gt;&lt;p&gt;</w:t>
      </w:r>
      <w:r>
        <w:rPr>
          <w:sz w:val="32"/>
          <w:szCs w:val="32"/>
        </w:rPr>
        <w:t>总结来说，“百度云盘登录”不仅是一个简单的事务，它背后承载着复杂的情景和责任。而通过不断地完善我们的账户设置和习惯，同时利用最新技术手段，如生物识别、智能算法等，我们可以更好地保护自己的数字资产，并享受它带来的方便快乐。</w:t>
      </w:r>
      <w:r>
        <w:rPr>
          <w:sz w:val="32"/>
          <w:szCs w:val="32"/>
        </w:rPr>
        <w:t>&lt;/p&gt;&lt;p&gt;&lt;a href = "/doc/1074547-</w:t>
      </w:r>
      <w:r>
        <w:rPr>
          <w:sz w:val="32"/>
          <w:szCs w:val="32"/>
        </w:rPr>
        <w:t>百度云盘登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便捷的数字资产管理关键</w:t>
      </w:r>
      <w:r>
        <w:rPr>
          <w:sz w:val="32"/>
          <w:szCs w:val="32"/>
        </w:rPr>
        <w:t>.doc" rel="alternate" download="1074547-</w:t>
      </w:r>
      <w:r>
        <w:rPr>
          <w:sz w:val="32"/>
          <w:szCs w:val="32"/>
        </w:rPr>
        <w:t>百度云盘登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便捷的数字资产管理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