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从深渊爬起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渊爬起：我的逆袭之旅</w:t>
      </w:r>
      <w:r>
        <w:rPr>
          <w:sz w:val="32"/>
          <w:szCs w:val="32"/>
        </w:rPr>
        <w:t>&lt;/p&gt;&lt;p&gt;&lt;img src="/static-img/x_QJ3y7015MYUQEdkG079e7FfU7m0N4haL0qPs-BxXcfuKUa5ZUuvlhhTft1sdlL.jpg"&gt;&lt;/p&gt;&lt;p&gt;</w:t>
      </w:r>
      <w:r>
        <w:rPr>
          <w:sz w:val="32"/>
          <w:szCs w:val="32"/>
        </w:rPr>
        <w:t>记得那一刻，我自地狱来，仿佛整个世界都在对我说：“你不配。”但我没有放弃，因为我知道，只有站起来，才能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那些黑暗的时光，那些似乎永无止境的困难。我像是被扔进了一个巨大的火炉，每一步都像是在熔岩上行走。每当我以为已经到了最底部的时候，一种新的痛苦又会出现，让我觉得自己再也无法承受。</w:t>
      </w:r>
      <w:r>
        <w:rPr>
          <w:sz w:val="32"/>
          <w:szCs w:val="32"/>
        </w:rPr>
        <w:t>&lt;/p&gt;&lt;p&gt;&lt;img src="/static-img/MoX0OG74rJqslxVz2Rwaye7FfU7m0N4haL0qPs-BxXcjpIt22pYRVLZ40Wxks4d0gZfXJFWzvaGhl1WDX3OCiA.jpg"&gt;&lt;/p&gt;&lt;p&gt;</w:t>
      </w:r>
      <w:r>
        <w:rPr>
          <w:sz w:val="32"/>
          <w:szCs w:val="32"/>
        </w:rPr>
        <w:t>然而，即使是那种感觉，也成为了推动我的力量。我学会了在痛苦中找到力量，在绝望中找寻希望。在那些漫长而艰难的夜晚，我告诉自己：“不管发生什么，我都会从这里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行动。每一次尝试，都像是一次小小的胜利；每一次失败，都让我更接近成功。慢慢地，我发现，不仅是身体上的力量，更重要的是内心的坚韧和决心。</w:t>
      </w:r>
      <w:r>
        <w:rPr>
          <w:sz w:val="32"/>
          <w:szCs w:val="32"/>
        </w:rPr>
        <w:t>&lt;/p&gt;&lt;p&gt;&lt;img src="/static-img/IukgFnzdd1pV3HvlHdk7te7FfU7m0N4haL0qPs-BxXcjpIt22pYRVLZ40Wxks4d0gZfXJFWzvaGhl1WDX3OCiA.jpg"&gt;&lt;/p&gt;&lt;p&gt;</w:t>
      </w:r>
      <w:r>
        <w:rPr>
          <w:sz w:val="32"/>
          <w:szCs w:val="32"/>
        </w:rPr>
        <w:t>有一天，当我站在生活的小山顶，看着下方辽阔的地平线时，突然明白了“自地狱来”这句话背后的意义。那不是指我们要回到过去，而是要让过去成为我们前行的一部分，我们必须把所有经历、所有教训、所有挣扎融入到我们的生命之中，用它们去点亮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故事时，我会笑着说：“如果你愿意，你可以从任何地方开始。”因为真正的问题不是你来自哪里，而是你能走多远，以及你准备好了如何面对未知和挑战。我自地狱来，但今天，我站在这里，是因为那个决定改变了一切。而这个故事，也许能够激励着更多的人勇敢向前，无论他们曾经经历过多少困难。</w:t>
      </w:r>
      <w:r>
        <w:rPr>
          <w:sz w:val="32"/>
          <w:szCs w:val="32"/>
        </w:rPr>
        <w:t>&lt;/p&gt;&lt;p&gt;&lt;img src="/static-img/wWvD6B-t3x4dUD4DMpThWu7FfU7m0N4haL0qPs-BxXcjpIt22pYRVLZ40Wxks4d0gZfXJFWzvaGhl1WDX3OCiA.jpg"&gt;&lt;/p&gt;&lt;p&gt;&lt;a href = "/doc/1074525-</w:t>
      </w:r>
      <w:r>
        <w:rPr>
          <w:sz w:val="32"/>
          <w:szCs w:val="32"/>
        </w:rPr>
        <w:t>我自地狱来从深渊爬起我的逆袭之旅</w:t>
      </w:r>
      <w:r>
        <w:rPr>
          <w:sz w:val="32"/>
          <w:szCs w:val="32"/>
        </w:rPr>
        <w:t>.doc" rel="alternate" download="1074525-</w:t>
      </w:r>
      <w:r>
        <w:rPr>
          <w:sz w:val="32"/>
          <w:szCs w:val="32"/>
        </w:rPr>
        <w:t>我自地狱来从深渊爬起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