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隐秘角落的温馨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沙发上，小泬正躺在柔软的沙发垫上，阳光透过窗户洒在她的身上，给她的皮肤带来了一丝温暖。小泬闭上了眼睛，享受着这份平静和宁静。</w:t>
      </w:r>
      <w:r>
        <w:rPr>
          <w:sz w:val="32"/>
          <w:szCs w:val="32"/>
        </w:rPr>
        <w:t>&lt;/p&gt;&lt;p&gt;&lt;img src="/static-img/vYXgCguNsoaCvs0rDMucrvHXf3ZFc4gB_94NFhGL3i0.jpg"&gt;&lt;/p&gt;&lt;p&gt;</w:t>
      </w:r>
      <w:r>
        <w:rPr>
          <w:sz w:val="32"/>
          <w:szCs w:val="32"/>
        </w:rPr>
        <w:t>沙发上的小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件轻薄的连衣裙，一边是鲜艳的红色，一边是深邃的蓝色，这两种颜色交织在一起，让人不禁想要多看几眼。她那细腻的手指轻轻地玩弄着沙发上的扶手，而她的脚趾则随意地敲打着地板。</w:t>
      </w:r>
      <w:r>
        <w:rPr>
          <w:sz w:val="32"/>
          <w:szCs w:val="32"/>
        </w:rPr>
        <w:t>&lt;/p&gt;&lt;p&gt;&lt;img src="/static-img/eb6bZBmC7d1peA-wnQk37PHXf3ZFc4gB_94NFhGL3i0.jpg"&gt;&lt;/p&gt;&lt;p&gt;</w:t>
      </w:r>
      <w:r>
        <w:rPr>
          <w:sz w:val="32"/>
          <w:szCs w:val="32"/>
        </w:rPr>
        <w:t>阳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从高处洒下，它投射出一片金色的阴影，将小泬的一部分遮住，使得她的脸庞显得更加立体和神秘。而周围环境也因为这个角度被赋予了新的美感，整个房间仿佛都沉浸在一种宁静而舒适的情绪中。</w:t>
      </w:r>
      <w:r>
        <w:rPr>
          <w:sz w:val="32"/>
          <w:szCs w:val="32"/>
        </w:rPr>
        <w:t>&lt;/p&gt;&lt;p&gt;&lt;img src="/static-img/HjPWePwcKiDQpgJWjVgf8fHXf3ZFc4gB_94NFhGL3i0.jpg"&gt;&lt;/p&gt;&lt;p&gt;</w:t>
      </w:r>
      <w:r>
        <w:rPr>
          <w:sz w:val="32"/>
          <w:szCs w:val="32"/>
        </w:rPr>
        <w:t>沙发背后的书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摆满了各种各样的书籍，从古典文学到现代小说，从科幻到历史，每一本都有它独特的故事和知识。这些书籍似乎都是小泬曾经翻阅过、思考过甚至爱慕的人生旅程的一部分。在这样的背景下，小泬的小动作更显得格外珍贵，她偶尔会翻开一页，看看那些熟悉的话语，那些曾经让她心动或是引起共鸣的地方。</w:t>
      </w:r>
      <w:r>
        <w:rPr>
          <w:sz w:val="32"/>
          <w:szCs w:val="32"/>
        </w:rPr>
        <w:t>&lt;/p&gt;&lt;p&gt;&lt;img src="/static-img/Jeasd257JofBdwR_tMTYfPHXf3ZFc4gB_94NFhGL3i0.jpg"&gt;&lt;/p&gt;&lt;p&gt;</w:t>
      </w:r>
      <w:r>
        <w:rPr>
          <w:sz w:val="32"/>
          <w:szCs w:val="32"/>
        </w:rPr>
        <w:t>小桌子上的照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简单的小桌子放在沙发旁边，上面放置了一些照片，是小泬年轻时拍摄的一个相册里的风景。这些照片里记录的是她生活中的点点滴滴，无论是在山川间漫步还是城市繁华之中捕捉到的瞬间，都充满了对生活无尽的向往和热爱。每当看到这些照片，小泬的心情都会变得更加淡定，因为那些记忆就像是时间无法侵蚀的地标一样存在于她的心里。</w:t>
      </w:r>
      <w:r>
        <w:rPr>
          <w:sz w:val="32"/>
          <w:szCs w:val="32"/>
        </w:rPr>
        <w:t>&lt;/p&gt;&lt;p&gt;&lt;img src="/static-img/6QYnYq9s8fSm5JgLMpeGfvHXf3ZFc4gB_94NFhGL3i0.jpg"&gt;&lt;/p&gt;&lt;p&gt;</w:t>
      </w:r>
      <w:r>
        <w:rPr>
          <w:sz w:val="32"/>
          <w:szCs w:val="32"/>
        </w:rPr>
        <w:t>沙发下的杂物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杂物箱底部堆积着一些日常用品，比如钥匙、手机充电器、报纸等，这些都是人们日常生活必需品，也反映出人们对事务处理习惯的一种现实状态。但对于现在坐在沙发上的小泒来说，这些东西只是个背景，不影响她目前所享受的心境，她只需要关注身边发生的事情，即便是一缕阳光、一声鸟叫，都能成为新的开始。</w:t>
      </w:r>
      <w:r>
        <w:rPr>
          <w:sz w:val="32"/>
          <w:szCs w:val="32"/>
        </w:rPr>
        <w:t>&lt;/p&gt;&lt;p&gt;12P</w:t>
      </w:r>
      <w:r>
        <w:rPr>
          <w:sz w:val="32"/>
          <w:szCs w:val="32"/>
        </w:rPr>
        <w:t>画卷展开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一个人走进房间，他手里拿着一个精致的小盒子里面装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张精美的手工画卷。他微笑着看着坐在沙發上的女孩，说：“这是我为你准备特别制作的一个画卷集，你愿意先看看吗？”他的话音刚落，小乐抬头望向他，用眼神回答了“好”。随后，他打开盒盖，让那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画慢慢展开，就像是一个故事一样逐渐揭晓，每一次揭开都伴随着两人之间交流的声音，他们共同进入到了另一个世界——那个世界里只有他们两个人的时候，那才是真正属于自己的空间。</w:t>
      </w:r>
      <w:r>
        <w:rPr>
          <w:sz w:val="32"/>
          <w:szCs w:val="32"/>
        </w:rPr>
        <w:t>&lt;/p&gt;&lt;p&gt;&lt;a href = "/doc/1074270-</w:t>
      </w:r>
      <w:r>
        <w:rPr>
          <w:sz w:val="32"/>
          <w:szCs w:val="32"/>
        </w:rPr>
        <w:t>家中隐秘角落的温馨午后</w:t>
      </w:r>
      <w:r>
        <w:rPr>
          <w:sz w:val="32"/>
          <w:szCs w:val="32"/>
        </w:rPr>
        <w:t>.doc" rel="alternate" download="1074270-</w:t>
      </w:r>
      <w:r>
        <w:rPr>
          <w:sz w:val="32"/>
          <w:szCs w:val="32"/>
        </w:rPr>
        <w:t>家中隐秘角落的温馨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