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剧本浪漫爱情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拿甜文女主剧本：浪漫爱情的绚烂篇章</w:t>
      </w:r>
      <w:r>
        <w:rPr>
          <w:sz w:val="32"/>
          <w:szCs w:val="32"/>
        </w:rPr>
        <w:t>&lt;/p&gt;&lt;p&gt;&lt;img src="/static-img/w6ttg1jXtr4Z4uTUbJoKQ3s1PP_yLIrhPovjMQCykcr68vJJpALqPJWWVyH3Jxcw.jpg"&gt;&lt;/p&gt;&lt;p&gt;</w:t>
      </w:r>
      <w:r>
        <w:rPr>
          <w:sz w:val="32"/>
          <w:szCs w:val="32"/>
        </w:rPr>
        <w:t>在梦想的起点上，追逐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文女主剧本如同一把钥匙，开启了无数少女心中的梦想之门。每当夜幕降临，她们会将自己锁在房间里，与虚拟世界里的角色共度时光。在这个充满魔法和幻想的世界里，每一个角落都隐藏着美丽的爱情故事。</w:t>
      </w:r>
      <w:r>
        <w:rPr>
          <w:sz w:val="32"/>
          <w:szCs w:val="32"/>
        </w:rPr>
        <w:t>&lt;/p&gt;&lt;p&gt;&lt;img src="/static-img/0CAfzfGVD2wEV1LdzYSmWns1PP_yLIrhPovjMQCykco5PlPLgqIG5wAi5S84QRw0vpr_FJIfJNZlaFh1tBJrSY_OPvwqdQyJAfbjo-sUiFB6N-b5MV41GrPjOom26WkSE7fMcsoZq5O76JDICx_hHNuxTvZDL3HdCp-es3OKlUshiDVyaVXKDYIn6GxAHLzi.jpg"&gt;&lt;/p&gt;&lt;p&gt;</w:t>
      </w:r>
      <w:r>
        <w:rPr>
          <w:sz w:val="32"/>
          <w:szCs w:val="32"/>
        </w:rPr>
        <w:t>这些故事通常以弱小而纯真为背景，描绘出女主角如何从平凡到非凡，从单身到双人行走。她们经历了挑战与挫折，但最终还是找到了属于自己的幸福。这不仅是一种逃避现实生活的手段，也是对自我价值的一次验证。通过这样的过程，少女们学会了坚持、勇气以及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甜文女主剧本更加吸引人？</w:t>
      </w:r>
      <w:r>
        <w:rPr>
          <w:sz w:val="32"/>
          <w:szCs w:val="32"/>
        </w:rPr>
        <w:t>&lt;/p&gt;&lt;p&gt;&lt;img src="/static-img/n6uWZUmHq-Azc-KAy7xSins1PP_yLIrhPovjMQCykco5PlPLgqIG5wAi5S84QRw0vpr_FJIfJNZlaFh1tBJrSY_OPvwqdQyJAfbjo-sUiFB6N-b5MV41GrPjOom26WkSE7fMcsoZq5O76JDICx_hHNuxTvZDL3HdCp-es3OKlUshiDVyaVXKDYIn6GxAHLzi.jpg"&gt;&lt;/p&gt;&lt;p&gt;</w:t>
      </w:r>
      <w:r>
        <w:rPr>
          <w:sz w:val="32"/>
          <w:szCs w:val="32"/>
        </w:rPr>
        <w:t>想要制作出一部受欢迎的甜文女主剧本，就必须注重以下几个方面：首先，需要有一个独特的情节设定，让观众感受到新鲜感；其次，要设计出能够引起共鸣的人物形象，让读者能够认同并投入进去。此外，还要有一些精彩的情节转折，使得整个故事情节紧凑且富有悬念。最后，不忘加上一些温馨的情感场景，让读者在阅读中体验到那份难以言说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甜文女主背后的文化意义</w:t>
      </w:r>
      <w:r>
        <w:rPr>
          <w:sz w:val="32"/>
          <w:szCs w:val="32"/>
        </w:rPr>
        <w:t>&lt;/p&gt;&lt;p&gt;&lt;img src="/static-img/LgfNthHrjl1rj3Zu5mX9Hns1PP_yLIrhPovjMQCykco5PlPLgqIG5wAi5S84QRw0vpr_FJIfJNZlaFh1tBJrSY_OPvwqdQyJAfbjo-sUiFB6N-b5MV41GrPjOom26WkSE7fMcsoZq5O76JDICx_hHNuxTvZDL3HdCp-es3OKlUshiDVyaVXKDYIn6GxAHLzi.jpg"&gt;&lt;/p&gt;&lt;p&gt;</w:t>
      </w:r>
      <w:r>
        <w:rPr>
          <w:sz w:val="32"/>
          <w:szCs w:val="32"/>
        </w:rPr>
        <w:t>虽然甜文女主剧本主要面向的是年轻女性，但它所传达出的文化意义远远超出了这一范围。它反映了一种对于纯粹、善良和美好的追求，以及对于恋爱关系中温柔与关怀的一种向往。在这个快节奏、高压力社会中，这样的作品提供了一片净土，让人们可以暂时放下烦恼，将注意力集中于那些简单而又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文女主与现实生活中的对比</w:t>
      </w:r>
      <w:r>
        <w:rPr>
          <w:sz w:val="32"/>
          <w:szCs w:val="32"/>
        </w:rPr>
        <w:t>&lt;/p&gt;&lt;p&gt;&lt;img src="/static-img/AViZXPnU-RCJFNB5ng_grXs1PP_yLIrhPovjMQCykco5PlPLgqIG5wAi5S84QRw0vpr_FJIfJNZlaFh1tBJrSY_OPvwqdQyJAfbjo-sUiFB6N-b5MV41GrPjOom26WkSE7fMcsoZq5O76JDICx_hHNuxTvZDL3HdCp-es3OKlUshiDVyaVXKDYIn6GxAHLzi.jpg"&gt;&lt;/p&gt;&lt;p&gt;</w:t>
      </w:r>
      <w:r>
        <w:rPr>
          <w:sz w:val="32"/>
          <w:szCs w:val="32"/>
        </w:rPr>
        <w:t>然而，当我们沉浸在这类小说或电视剧中的时候，我们也应该意识到它们之间存在着巨大的差异。不论多么完美的虚拟世界，都无法完全代表现实生活。而实际上，我们所面临的问题可能更为复杂，更需要智慧和勇气去解决。但正是这种对比，使得我们更清楚地认识到了什么才是真正重要的，以及我们应当如何努力去实现那些看似遥不可及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学习到的教训应用于现实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拿过来的甜文女主剧本作为一种学习材料，对很多人的日常生活都是非常宝贵的一课。当你从书页间看到主人公克服困难、找到幸福的时候，你是否能思考一下自己的目标？是否能从这些故事中学会耐心等待，而不是急功近利？这样的思考，不仅能够帮助你更好地理解文学作品，还能够指导你如何处理人际关系和职业发展上的问题，从而使你的个人成长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次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阶段，我们都应保持那份永恒不变的心态——珍惜每一次追寻，无论结果怎样，都不要放弃希望。这就像手拿住那个装满梦想的小盒子一样，即便箱子被时间磨损，最重要的是那盒子曾经承载过你的希望。你始终可以回头看看，那些记忆，一直伴随着你前行。</w:t>
      </w:r>
      <w:r>
        <w:rPr>
          <w:sz w:val="32"/>
          <w:szCs w:val="32"/>
        </w:rPr>
        <w:t>&lt;/p&gt;&lt;p&gt;&lt;a href = "/doc/1074068-</w:t>
      </w:r>
      <w:r>
        <w:rPr>
          <w:sz w:val="32"/>
          <w:szCs w:val="32"/>
        </w:rPr>
        <w:t>甜文女主剧本浪漫爱情的绚烂篇章</w:t>
      </w:r>
      <w:r>
        <w:rPr>
          <w:sz w:val="32"/>
          <w:szCs w:val="32"/>
        </w:rPr>
        <w:t>.doc" rel="alternate" download="1074068-</w:t>
      </w:r>
      <w:r>
        <w:rPr>
          <w:sz w:val="32"/>
          <w:szCs w:val="32"/>
        </w:rPr>
        <w:t>甜文女主剧本浪漫爱情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