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自己扣的全是水的视频我这不就把自己扣的全是水的视频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把自己扣的全是水的视频嘛！每次上网都能看到这样一类视频，网友们似乎都在追求一种奇异的“完美”。他们会精心挑选最清晰、最稳定的镜头，甚至还会特意准备一些小道具来增加画面趣味性。</w:t>
      </w:r>
      <w:r>
        <w:rPr>
          <w:sz w:val="32"/>
          <w:szCs w:val="32"/>
        </w:rPr>
        <w:t>&lt;/p&gt;&lt;p&gt;&lt;img src="/static-img/C4WJx0kKKZdwX2vs38ytkCLiQ0RpWLTXvAbYAMRMwUesOq26xjtUTnOenAcogDgO.jpg"&gt;&lt;/p&gt;&lt;p&gt;</w:t>
      </w:r>
      <w:r>
        <w:rPr>
          <w:sz w:val="32"/>
          <w:szCs w:val="32"/>
        </w:rPr>
        <w:t>但是我觉得这样的视频其实也挺无聊的。因为生活中哪有那么多水？我们大部分时间都是在忙碌和奔波，而不是一直摆弄着水滴或是泡沫。不过，说起来，这种类型的内容确实很容易吸引人。它们通常带有一种放松感，让人仿佛可以暂时逃离现实中的烦恼。</w:t>
      </w:r>
      <w:r>
        <w:rPr>
          <w:sz w:val="32"/>
          <w:szCs w:val="32"/>
        </w:rPr>
        <w:t>&lt;/p&gt;&lt;p&gt;</w:t>
      </w:r>
      <w:r>
        <w:rPr>
          <w:sz w:val="32"/>
          <w:szCs w:val="32"/>
        </w:rPr>
        <w:t>我自己也有几段录制过类似的短片，但总感觉缺少什么。我尝试了不同的角度和光线，但是每次看下来，都觉得有点平淡。这让我开始思考，为什么我们的社会这么喜欢观看这些简单又重复的事情？</w:t>
      </w:r>
      <w:r>
        <w:rPr>
          <w:sz w:val="32"/>
          <w:szCs w:val="32"/>
        </w:rPr>
        <w:t>&lt;/p&gt;&lt;p&gt;&lt;img src="/static-img/iY0jIFpA2g9LMQ09FHQulSLiQ0RpWLTXvAbYAMRMwUdTcP0Y81vPpaWvh2z3fQCShwlB03iHY1_IDfQluV4ZpEQvybFNRgib5ZQDsFEZBVvuqESXNONzHFU_SVNAGQet3Sn5ZS16gMS0HWI6kpC8IYOBobIPwz11efjz1ZA-w8Zi3_Fhi2DdHzk0k2Of35p2.jpg"&gt;&lt;/p&gt;&lt;p&gt;</w:t>
      </w:r>
      <w:r>
        <w:rPr>
          <w:sz w:val="32"/>
          <w:szCs w:val="32"/>
        </w:rPr>
        <w:t>可能原因之一就是这种内容能够提供一种安慰。生活压力大的人通过观看这些轻松愉快的视频，可以暂时忘却自己的忧愁。而且，这些视频往往没有复杂的情节，没有剧情发展，所以观众也不需要投入太多的心智去理解或者关注。这使得它们成为了一种理想的放松方式。</w:t>
      </w:r>
      <w:r>
        <w:rPr>
          <w:sz w:val="32"/>
          <w:szCs w:val="32"/>
        </w:rPr>
        <w:t>&lt;/p&gt;&lt;p&gt;</w:t>
      </w:r>
      <w:r>
        <w:rPr>
          <w:sz w:val="32"/>
          <w:szCs w:val="32"/>
        </w:rPr>
        <w:t>然而，我还是决定尝试一下，把我的日常生活记录下来。虽然我不能保证录制出像那些专业制作团队那样完美无瑕的水滴效果，但至少我可以真实地呈现出自己的一天。这对我来说，也许是一种新的挑战，更是一次自我探索之旅。</w:t>
      </w:r>
      <w:r>
        <w:rPr>
          <w:sz w:val="32"/>
          <w:szCs w:val="32"/>
        </w:rPr>
        <w:t>&lt;/p&gt;&lt;p&gt;&lt;img src="/static-img/skcWNFSLBV9t1UPX-_fzJyLiQ0RpWLTXvAbYAMRMwUdTcP0Y81vPpaWvh2z3fQCShwlB03iHY1_IDfQluV4ZpEQvybFNRgib5ZQDsFEZBVvuqESXNONzHFU_SVNAGQet3Sn5ZS16gMS0HWI6kpC8IYOBobIPwz11efjz1ZA-w8Zi3_Fhi2DdHzk0k2Of35p2.jpg"&gt;&lt;/p&gt;&lt;p&gt;</w:t>
      </w:r>
      <w:r>
        <w:rPr>
          <w:sz w:val="32"/>
          <w:szCs w:val="32"/>
        </w:rPr>
        <w:t>所以，如果你偶尔也想要看看别人的日常，你或许会发现，就像那些只拍水的小短片一样，那些普通而琐碎的事物，有时候也是值得珍惜和分享的一部分。你要不要一起加入这个小圈子，看看谁能拍出最有趣、最独特的一幕呢？</w:t>
      </w:r>
      <w:r>
        <w:rPr>
          <w:sz w:val="32"/>
          <w:szCs w:val="32"/>
        </w:rPr>
        <w:t>&lt;/p&gt;&lt;p&gt;&lt;a href = "/doc/1074048-</w:t>
      </w:r>
      <w:r>
        <w:rPr>
          <w:sz w:val="32"/>
          <w:szCs w:val="32"/>
        </w:rPr>
        <w:t>把自己扣的全是水的视频我这不就把自己扣的全是水的视频嘛</w:t>
      </w:r>
      <w:r>
        <w:rPr>
          <w:sz w:val="32"/>
          <w:szCs w:val="32"/>
        </w:rPr>
        <w:t>.doc" rel="alternate" download="1074048-</w:t>
      </w:r>
      <w:r>
        <w:rPr>
          <w:sz w:val="32"/>
          <w:szCs w:val="32"/>
        </w:rPr>
        <w:t>把自己扣的全是水的视频我这不就把自己扣的全是水的视频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