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男男的中国故事寻觅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廖男男的中国故事：寻觅传统与现代的交汇点</w:t>
      </w:r>
      <w:r>
        <w:rPr>
          <w:sz w:val="32"/>
          <w:szCs w:val="32"/>
        </w:rPr>
        <w:t>&lt;/p&gt;&lt;p&gt;&lt;img src="/static-img/T4asRGjz9jWCq4U25QsE2Q8wZaGF8cAtaUmksxHt8HmNUKsRDV8-eSH7Bx53vF7C.jpg"&gt;&lt;/p&gt;&lt;p&gt;</w:t>
      </w:r>
      <w:r>
        <w:rPr>
          <w:sz w:val="32"/>
          <w:szCs w:val="32"/>
        </w:rPr>
        <w:t>在当今全球化的大潮中，中国正以其独特的文化魅力和快速发展赢得了世界的瞩目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，一位身处时尚海洋中的年轻设计师，他对中国传统元素的热爱和对未来技术创新的追求，构成了他探索“中国”这个概念的一系列故事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廖男男从不忘记自己的根源，他深知在追求创新和国际化的过程中，不应忽视那些让人心动、充满历史感的小细节。在一次偶然机会下，廖男男意外发现了一本古老的手工艺品目录，这本目录记录着各地手工艺人的技艺，以及他们用来制作工具和装饰物品的小巧精美器具。这些器具不仅体现了中华民族几千年的智慧，也是连接过去与未来的桥梁。</w:t>
      </w:r>
      <w:r>
        <w:rPr>
          <w:sz w:val="32"/>
          <w:szCs w:val="32"/>
        </w:rPr>
        <w:t xml:space="preserve">&lt;/p&gt;&lt;p&gt;&lt;img src="/static-img/tz5YwDutjMr06y4qiK_0UA8wZaGF8cAtaUmksxHt8HnWSOJmQZ66PaWe8rP4UMLj1ueN0a7h6jreskZkeWOyEA.jpg"&gt;&lt;/p&gt;&lt;p&gt;inspiration struck, </w:t>
      </w:r>
      <w:r>
        <w:rPr>
          <w:sz w:val="32"/>
          <w:szCs w:val="32"/>
        </w:rPr>
        <w:t>廖男 男决定将这些传统元素融入他的设计之中。他开始研究各种材料，如陶瓷、玉石等，并结合现代技术，让这些古老手工艺走进了数字时代。这一举措并非简单地复制旧有的东西，而是在保持原有文化底蕴的同时，将其赋予新生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创作方式，廖男 男不仅为自己的作品注入了浓厚的地方特色，而且也为观众提供了一种全新的审美体验。他所推出的产品，不仅在国内获得巨大成功，在国际市场上同样受到欢迎，这使得他成为了一个真正理解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人——既能尊重传统，又能勇于创新。</w:t>
      </w:r>
      <w:r>
        <w:rPr>
          <w:sz w:val="32"/>
          <w:szCs w:val="32"/>
        </w:rPr>
        <w:t>&lt;/p&gt;&lt;p&gt;&lt;img src="/static-img/eBRxb3zANf3OfQZN_TuWSQ8wZaGF8cAtaUmksxHt8HnWSOJmQZ66PaWe8rP4UMLj1ueN0a7h6jreskZkeWOyEA.jpg"&gt;&lt;/p&gt;&lt;p&gt;</w:t>
      </w:r>
      <w:r>
        <w:rPr>
          <w:sz w:val="32"/>
          <w:szCs w:val="32"/>
        </w:rPr>
        <w:t>随着时间流逝，廖先生的人生轨迹逐渐展开，他的心灵深处始终保留着那份对祖国情感的无限忠诚。每次看到自己作品被人们喜爱，即便是在异国他乡，也会涌起一股强烈的情感，那是对家园深情而又坚定。不论何时何地，只要有人提起“中国”，就仿佛听到了那熟悉的声音，是来自远方，但又那么亲切温暖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廖名 的生活就是这样一种奇妙组合——既是现代都市生活的一部分，又不可或缺的是那份浸润于千年的文化气息。而这正是我们今天对于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理解所需要探索的问题：如何在不断变化的地球上找到那个永恒不变的地标？如何将最原始最真实的情感与科技进步相结合？</w:t>
      </w:r>
      <w:r>
        <w:rPr>
          <w:sz w:val="32"/>
          <w:szCs w:val="32"/>
        </w:rPr>
        <w:t>&lt;/p&gt;&lt;p&gt;&lt;img src="/static-img/ZO4K7blEP4Y1dw0H_VNxuw8wZaGF8cAtaUmksxHt8HnWSOJmQZ66PaWe8rP4UMLj1ueN0a7h6jreskZkeWOyEA.jpg"&gt;&lt;/p&gt;&lt;p&gt;</w:t>
      </w:r>
      <w:r>
        <w:rPr>
          <w:sz w:val="32"/>
          <w:szCs w:val="32"/>
        </w:rPr>
        <w:t>答案可能藏于我们的内心，或许就在那些看似普通但实际上蕴含丰富意义的事物之间。当我们走过繁华都市的大街小巷，当我们沉浸于各种艺术形式，当我们聆听来自不同角落的声音，每个人都可以成为那个寻找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故事的人类探险者。而</w:t>
      </w:r>
      <w:r>
        <w:rPr>
          <w:sz w:val="32"/>
          <w:szCs w:val="32"/>
        </w:rPr>
        <w:t xml:space="preserve">garry liu </w:t>
      </w:r>
      <w:r>
        <w:rPr>
          <w:sz w:val="32"/>
          <w:szCs w:val="32"/>
        </w:rPr>
        <w:t>就是一位如此探险者的典范。</w:t>
      </w:r>
      <w:r>
        <w:rPr>
          <w:sz w:val="32"/>
          <w:szCs w:val="32"/>
        </w:rPr>
        <w:t>&lt;/p&gt;&lt;p&gt;&lt;a href = "/doc/1074012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的中国故事寻觅传统与现代的交汇点</w:t>
      </w:r>
      <w:r>
        <w:rPr>
          <w:sz w:val="32"/>
          <w:szCs w:val="32"/>
        </w:rPr>
        <w:t>.doc" rel="alternate" download="1074012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的中国故事寻觅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