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开了两个小女孩的包我眼睁睁看着两位小朋友的笑容被忘在公共交通上的痛苦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的公交车上，阳光透过窗户洒在了座位上，那种暖意让人不自觉地微微倾斜身体。乘客们大多数都沉浸在自己的世界里，一些忙碌地打字，一些则悠闲地看书或是听音乐。</w:t>
      </w:r>
      <w:r>
        <w:rPr>
          <w:sz w:val="32"/>
          <w:szCs w:val="32"/>
        </w:rPr>
        <w:t>&lt;/p&gt;&lt;p&gt;&lt;img src="/static-img/913XuRydcIJW7-4h1lSHkw8wZaGF8cAtaUmksxHt8HmNUKsRDV8-eSH7Bx53vF7C.jpg"&gt;&lt;/p&gt;&lt;p&gt;</w:t>
      </w:r>
      <w:r>
        <w:rPr>
          <w:sz w:val="32"/>
          <w:szCs w:val="32"/>
        </w:rPr>
        <w:t>就在这平静的氛围中，我注意到两名小女孩坐在靠窗的座位上，她们笑着聊天，偶尔还会互相撒娇。一个穿着粉色连衣裙的小女孩边笑边拿出一个精致的小包包，从里面取出一本画册和一支彩色的铅笔。她开始认真地画起了图案，而她的朋友，则更喜欢随便翻阅着画册中的每一页，看似对那些插图充满了无尽的好奇与兴趣。</w:t>
      </w:r>
      <w:r>
        <w:rPr>
          <w:sz w:val="32"/>
          <w:szCs w:val="32"/>
        </w:rPr>
        <w:t>&lt;/p&gt;&lt;p&gt;</w:t>
      </w:r>
      <w:r>
        <w:rPr>
          <w:sz w:val="32"/>
          <w:szCs w:val="32"/>
        </w:rPr>
        <w:t>她们的声音虽轻，但却格外清晰，在这个嘈杂而又宁静的空间中显得特别。我看着她们，不由得心头涌起一股温暖，这两个小生命似乎对周围的一切都充满了好奇和乐观，即使是在公共交通工具上，他们仍旧能找到快乐。</w:t>
      </w:r>
      <w:r>
        <w:rPr>
          <w:sz w:val="32"/>
          <w:szCs w:val="32"/>
        </w:rPr>
        <w:t>&lt;/p&gt;&lt;p&gt;&lt;img src="/static-img/ULc0HJu6rI5SOjOxNRu63A8wZaGF8cAtaUmksxHt8HnWSOJmQZ66PaWe8rP4UMLj1ueN0a7h6jreskZkeWOyEA.jpg"&gt;&lt;/p&gt;&lt;p&gt;</w:t>
      </w:r>
      <w:r>
        <w:rPr>
          <w:sz w:val="32"/>
          <w:szCs w:val="32"/>
        </w:rPr>
        <w:t>然而，就在我正想去了解一下这些可爱孩子们的情况时，我看到了一幕让我心情瞬间跌入寒冷深渊。那辆公交车突然停下，司机走出了驾驶室，对于这一举动，我们所有人都不免感到有些疑惑。然后，他走向前排的一个座位，上面放着两个遗忘的小包包，那个粉色连衣裙的小女孩惊慌失措地从背后跳起来，冲向那个位置，用手紧紧抓住那个她认为属于自己的物品。</w:t>
      </w:r>
      <w:r>
        <w:rPr>
          <w:sz w:val="32"/>
          <w:szCs w:val="32"/>
        </w:rPr>
        <w:t>&lt;/p&gt;&lt;p&gt;“</w:t>
      </w:r>
      <w:r>
        <w:rPr>
          <w:sz w:val="32"/>
          <w:szCs w:val="32"/>
        </w:rPr>
        <w:t>我的！这是我的！”她高声叫道，同时泪水就要夺眶而出。另一个朋友也跟随过来，她眼中闪烁着担忧和不安，“我们怎么办？我们把它们放在这里的时候，它们说他们需要赶火车。”</w:t>
      </w:r>
      <w:r>
        <w:rPr>
          <w:sz w:val="32"/>
          <w:szCs w:val="32"/>
        </w:rPr>
        <w:t>&lt;/p&gt;&lt;p&gt;&lt;img src="/static-img/Y8k0ILq2jdJmtQMau1zMzA8wZaGF8cAtaUmksxHt8HnWSOJmQZ66PaWe8rP4UMLj1ueN0a7h6jreskZkeWOyEA.jpg"&gt;&lt;/p&gt;&lt;p&gt;</w:t>
      </w:r>
      <w:r>
        <w:rPr>
          <w:sz w:val="32"/>
          <w:szCs w:val="32"/>
        </w:rPr>
        <w:t>场景顿时变得混乱起来，因为大家都知道，每个人都是来往于各自目的地的人，都有自己的故事。但是对于这两个小女孩来说，这次旅行可能会成为一次难以忘怀的人生经历——因为它教会了她们什么叫做遗忘，也教会了他们如何在被忽视之际寻找帮助。而对于我来说，也许这只是一个简单的提醒：即使生活中有那么一些令人悲伤的事情发生，但总有一丝希望存在，只要我们愿意去寻找它。在接下来的路程里，小女孩们依然保持着坚强，他们告诉每个人：“不要忘记带走你的东西。”</w:t>
      </w:r>
      <w:r>
        <w:rPr>
          <w:sz w:val="32"/>
          <w:szCs w:val="32"/>
        </w:rPr>
        <w:t>&lt;/p&gt;&lt;p&gt;</w:t>
      </w:r>
      <w:r>
        <w:rPr>
          <w:sz w:val="32"/>
          <w:szCs w:val="32"/>
        </w:rPr>
        <w:t>文章结束后，我回望那片熟悉的地面，无论风雨还是繁忙，都有人、事、物流转换换代。而对于那些容易被忽略的地方，比如我们的内心深处，以及那些可能被遗漏掉的小细节，我们是否也能像那个公交上的两个小女孩一样珍惜呢？</w:t>
      </w:r>
      <w:r>
        <w:rPr>
          <w:sz w:val="32"/>
          <w:szCs w:val="32"/>
        </w:rPr>
        <w:t>&lt;/p&gt;&lt;p&gt;&lt;img src="/static-img/i6uXHiIh8vUQwiQd2UPdsQ8wZaGF8cAtaUmksxHt8HnWSOJmQZ66PaWe8rP4UMLj1ueN0a7h6jreskZkeWOyEA.jpg"&gt;&lt;/p&gt;&lt;p&gt;&lt;a href = "/doc/1074001-</w:t>
      </w:r>
      <w:r>
        <w:rPr>
          <w:sz w:val="32"/>
          <w:szCs w:val="32"/>
        </w:rPr>
        <w:t>公交车上开了两个小女孩的包我眼睁睁看着两位小朋友的笑容被忘在公共交通上的痛苦中</w:t>
      </w:r>
      <w:r>
        <w:rPr>
          <w:sz w:val="32"/>
          <w:szCs w:val="32"/>
        </w:rPr>
        <w:t>.doc" rel="alternate" download="1074001-</w:t>
      </w:r>
      <w:r>
        <w:rPr>
          <w:sz w:val="32"/>
          <w:szCs w:val="32"/>
        </w:rPr>
        <w:t>公交车上开了两个小女孩的包我眼睁睁看着两位小朋友的笑容被忘在公共交通上的痛苦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