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在日本的野花之旅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季节里，野花绽放，仿佛整个大地都在欢笑。每当我踏上那条蜿蜒的小径，一路走向那些未被人工培育过的美丽，它们就像是自然赠予我的礼物。我总是忍不住想将这些美景记录下来，让更多的人也能感受到这份纯真的自然之美。</w:t>
      </w:r>
      <w:r>
        <w:rPr>
          <w:sz w:val="32"/>
          <w:szCs w:val="32"/>
        </w:rPr>
        <w:t>&lt;/p&gt;&lt;p&gt;&lt;img src="/static-img/qYkCj6muKaotHTmTs933ZeOq9_HVuVOvNTcvTti6vcpyV1v96MC5sevLQrazOLVZ.jpg"&gt;&lt;/p&gt;&lt;p&gt;</w:t>
      </w:r>
      <w:r>
        <w:rPr>
          <w:sz w:val="32"/>
          <w:szCs w:val="32"/>
        </w:rPr>
        <w:t>最近，我发现了一部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这不仅让我重温了那些往昔的美好时光，更让我对日本野花有了更深一层的了解。这部视频中的画面清晰细腻，每一朵野花都如同精致的手工艺品般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有一段特写镜头，是春天的时候，一片山坡上铺满了五彩斑斓的悬铃木。在阳光下，那些小巧玲珑的悬铃摇曳着，如同无数个小心灵跳跃着。观看这样的画面，仿佛自己就站在那里，与那些野花并肩而立。</w:t>
      </w:r>
      <w:r>
        <w:rPr>
          <w:sz w:val="32"/>
          <w:szCs w:val="32"/>
        </w:rPr>
        <w:t>&lt;/p&gt;&lt;p&gt;&lt;img src="/static-img/gnGaRBRQlTm-ZyuSPslkNOOq9_HVuVOvNTcvTti6vcrUyejyvs5CUogXvmUTQJ-EOt5-4poKFeB5s7NkBH6txQ.jpg"&gt;&lt;/p&gt;&lt;p&gt;</w:t>
      </w:r>
      <w:r>
        <w:rPr>
          <w:sz w:val="32"/>
          <w:szCs w:val="32"/>
        </w:rPr>
        <w:t>除了悬铃木，还有许多其他种类的野花，也出现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。夏天的时候，高粱和菊科植物占据了主导地位，它们用自己的颜色和香味，为这个季节增添了一抹独特的情趣。而秋天，则是枫叶变成金黄色的盛宴，那些落叶下铺成的一层金色毯子，在微风中轻轻摆动，似乎在诉说着什么古老而神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虽然寒冷，但日本仍然有一些耐寒类型的野花依旧绽放，比如雪莉、樱草等，它们以坚韧与顽强著称，就像人类在逆境中一样，不屈不挠。在这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里，可以看到这些冬日里的稀奇景象，让人肃然起敬。</w:t>
      </w:r>
      <w:r>
        <w:rPr>
          <w:sz w:val="32"/>
          <w:szCs w:val="32"/>
        </w:rPr>
        <w:t>&lt;/p&gt;&lt;p&gt;&lt;img src="/static-img/ywn36UXnk-itdek1ws7oTuOq9_HVuVOvNTcvTti6vcrUyejyvs5CUogXvmUTQJ-EOt5-4poKFeB5s7NkBH6txQ.jpg"&gt;&lt;/p&gt;&lt;p&gt;</w:t>
      </w:r>
      <w:r>
        <w:rPr>
          <w:sz w:val="32"/>
          <w:szCs w:val="32"/>
        </w:rPr>
        <w:t>通过这部《野花日本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我更加深刻地理解到，无论是在哪个季节，都有那么一些地方不会被现代化所取代，那些真正属于自然界的声音和视觉，是我们应该珍惜和保护的一部分。如果你也有兴趣去探索这种纯净且原始的情感推荐你看一下，这样的作品绝对会给你的心灵带来愉悦与启发。</w:t>
      </w:r>
      <w:r>
        <w:rPr>
          <w:sz w:val="32"/>
          <w:szCs w:val="32"/>
        </w:rPr>
        <w:t>&lt;/p&gt;&lt;p&gt;&lt;a href = "/doc/1073903-</w:t>
      </w:r>
      <w:r>
        <w:rPr>
          <w:sz w:val="32"/>
          <w:szCs w:val="32"/>
        </w:rPr>
        <w:t>探秘我在日本的野花之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.doc" rel="alternate" download="1073903-</w:t>
      </w:r>
      <w:r>
        <w:rPr>
          <w:sz w:val="32"/>
          <w:szCs w:val="32"/>
        </w:rPr>
        <w:t>探秘我在日本的野花之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