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全集梦想的翅膀与诗意的落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全集：梦想的翅膀与诗意的落叶</w:t>
      </w:r>
      <w:r>
        <w:rPr>
          <w:sz w:val="32"/>
          <w:szCs w:val="32"/>
        </w:rPr>
        <w:t>&lt;/p&gt;&lt;p&gt;&lt;img src="/static-img/9Spo632i1G2alXWOV7zPi_HXf3ZFc4gB_94NFhGL3i0.png"&gt;&lt;/p&gt;&lt;p&gt;</w:t>
      </w:r>
      <w:r>
        <w:rPr>
          <w:sz w:val="32"/>
          <w:szCs w:val="32"/>
        </w:rPr>
        <w:t>在这片古老而又充满活力的土地上，有一个故事，讲述着一位名叫玛利亚的人，她的名字就像一阵轻柔的风，吹拂过每一个角落，每一次呼吸都带着希望和梦想。她的故事被编织成了一本本书，这些书就是我们今天要探讨的话题——高树玛利亚全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梦想之源</w:t>
      </w:r>
      <w:r>
        <w:rPr>
          <w:sz w:val="32"/>
          <w:szCs w:val="32"/>
        </w:rPr>
        <w:t>&lt;/p&gt;&lt;p&gt;&lt;img src="/static-img/ULQ8i29De9Izg9USc3wJ7vHXf3ZFc4gB_94NFhGL3i0.png"&gt;&lt;/p&gt;&lt;p&gt;</w:t>
      </w:r>
      <w:r>
        <w:rPr>
          <w:sz w:val="32"/>
          <w:szCs w:val="32"/>
        </w:rPr>
        <w:t>高树玛利亚全集，是对一段历史、文化和精神传承的一种纪念，它是由多部作品组成，以“高”字作为统领，让人联想到那不可能触及却又令人向往的高度。这些作品，就像是那些永远无法触及却又令人向往的大山或大海，它们给予了人们无尽遐思和深邃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列中，每一部作品都有其独特之处，但它们之间却有一脉相通的情感纽带，那就是对自由、独立和追求卓越的心理状态。这不仅体现在故事中的人物形象，也体现在作者笔下的语言风格上，都是那种能够激发人们内心深处最真实情感的地方。</w:t>
      </w:r>
      <w:r>
        <w:rPr>
          <w:sz w:val="32"/>
          <w:szCs w:val="32"/>
        </w:rPr>
        <w:t>&lt;/p&gt;&lt;p&gt;&lt;img src="/static-img/ivvOY-wL4xw9AKyQgJ_kw_HXf3ZFc4gB_94NFhGL3i0.png"&gt;&lt;/p&gt;&lt;p&gt;</w:t>
      </w:r>
      <w:r>
        <w:rPr>
          <w:sz w:val="32"/>
          <w:szCs w:val="32"/>
        </w:rPr>
        <w:t>第二章：诗意的落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发现这些文字并不是静止不变，而是像秋天落叶一样，在岁月长河中逐渐褪色，然后再次变回最初纯净无暇。在这个过程中，我们也可以看到作者对于生命意义与价值观不断探索和反思的心态，这正是“诗意”的精髓所在。</w:t>
      </w:r>
      <w:r>
        <w:rPr>
          <w:sz w:val="32"/>
          <w:szCs w:val="32"/>
        </w:rPr>
        <w:t>&lt;/p&gt;&lt;p&gt;&lt;img src="/static-img/eUaBdVMvMgTB6SrugegVFfHXf3ZFc4gB_94NFhGL3i0.png"&gt;&lt;/p&gt;&lt;p&gt;</w:t>
      </w:r>
      <w:r>
        <w:rPr>
          <w:sz w:val="32"/>
          <w:szCs w:val="32"/>
        </w:rPr>
        <w:t>每当我们翻阅这些已经出版多年的书籍时，都能感受到一种淡淡的情怀，那是一种对过去美好时光的怀念，同时也是对未来的期待。这样的感觉，就如同秋天枫叶下舞，不仅美丽动人，更让人沉醉于生活中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超越现实界限</w:t>
      </w:r>
      <w:r>
        <w:rPr>
          <w:sz w:val="32"/>
          <w:szCs w:val="32"/>
        </w:rPr>
        <w:t>&lt;/p&gt;&lt;p&gt;&lt;img src="/static-img/3A1GyhWYhLdjUeKx5r-W9fHXf3ZFc4gB_94NFhGL3i0.png"&gt;&lt;/p&gt;&lt;p&gt;</w:t>
      </w:r>
      <w:r>
        <w:rPr>
          <w:sz w:val="32"/>
          <w:szCs w:val="32"/>
        </w:rPr>
        <w:t>然而，“高树”并不仅仅是一个地理上的概念，它更是一种精神层面的挑战。它提醒我们，即使身处平凡，却也应该有志气去攀登那些看似不可企及的事业，无论是在文学创作还是其他任何领域，都应当勇敢追求卓越，不畏艰难险阻，只为那个站在云端上的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高树玛利亚全集”才具有了那么强烈的地道力量，让读者仿佛置身于她笔下的世界，与她一起穿梭于幻想与现实之间，寻找那片属于自己的天空。在这里，没有什么是不可能发生，只要你愿意伸手去够，你总会找到属于你的那颗星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高树玛利亚全集”也将成为某个时代的一个缩影，被后人的研究、分析甚至批判。但这并不意味着它会失去存在意义，因为它代表的是一种精神传承，一种文明遗产，对未来新生代来说，它既是一面镜子，又是一把钥匙，可以帮助他们理解过去，更好地规划自己的未来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点上，“高树玛利亚全集”展现出一种超乎常人的智慧，那就是知道如何将自己渴望保护和传递下去的事情，与新的时代融合，使其变得更加鲜活、新鲜，同时保持原有的魅力。这才是真正意义上的文化创新，为社会注入新的活力，为文学世界增添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高树玛利亚全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只是单纯的一系列著作，它更是一个文化符号，用来表达人类对于美好事物永恒追求的心灵涵养。在这个数字化信息爆炸的年代，我们依然需要这种类型的手稿来喂饱我们的灵魂，让我们的思想得以飞翔，在知识海洋里航行。而《高树》作为这片海洋中的灯塔，将引导我们前行，不断地开辟出更多未知领域，为我们的思想提供无限可能性的空间。</w:t>
      </w:r>
      <w:r>
        <w:rPr>
          <w:sz w:val="32"/>
          <w:szCs w:val="32"/>
        </w:rPr>
        <w:t>&lt;/p&gt;&lt;p&gt;&lt;a href = "/doc/1073824-</w:t>
      </w:r>
      <w:r>
        <w:rPr>
          <w:sz w:val="32"/>
          <w:szCs w:val="32"/>
        </w:rPr>
        <w:t>高树玛利亚全集梦想的翅膀与诗意的落叶</w:t>
      </w:r>
      <w:r>
        <w:rPr>
          <w:sz w:val="32"/>
          <w:szCs w:val="32"/>
        </w:rPr>
        <w:t>.doc" rel="alternate" download="1073824-</w:t>
      </w:r>
      <w:r>
        <w:rPr>
          <w:sz w:val="32"/>
          <w:szCs w:val="32"/>
        </w:rPr>
        <w:t>高树玛利亚全集梦想的翅膀与诗意的落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