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书房一路做到阳台寻找知识与自然的和谐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书房一路做到阳台：寻找知识与自然的和谐融合</w:t>
      </w:r>
      <w:r>
        <w:rPr>
          <w:sz w:val="32"/>
          <w:szCs w:val="32"/>
        </w:rPr>
        <w:t>&lt;/p&gt;&lt;p&gt;&lt;img src="/static-img/bNuonfLsfQ0SGF9HS1K6EPHXf3ZFc4gB_94NFhGL3i0.jpg"&gt;&lt;/p&gt;&lt;p&gt;</w:t>
      </w:r>
      <w:r>
        <w:rPr>
          <w:sz w:val="32"/>
          <w:szCs w:val="32"/>
        </w:rPr>
        <w:t>在现代都市中，人们往往被快节奏的生活所压迫，忽视了心灵与自然之间的沟通。然而，有些人却成功地将这种沟通带入到了日常生活中，他们通常会从书房一路做到阳台，这是一种既有助于学习又能享受大自然美景的独特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有人选择这样做。对于那些热爱阅读、追求知识增长的人来说，书房是他们的心脏，而阳台则是连接内心世界与外部世界的大门。在这里，他们可以静坐片刻，不仅能够思考问题，更能感受到微风吹过脸颊上的凉意，或是听见远处鸟鸣声响起，这些都是学习之余难得体验到的乐趣。</w:t>
      </w:r>
      <w:r>
        <w:rPr>
          <w:sz w:val="32"/>
          <w:szCs w:val="32"/>
        </w:rPr>
        <w:t>&lt;/p&gt;&lt;p&gt;&lt;img src="/static-img/eknmMfMW8B8FLhqfiS7Q1vHXf3ZFc4gB_94NFhGL3i0.jpg"&gt;&lt;/p&gt;&lt;p&gt;</w:t>
      </w:r>
      <w:r>
        <w:rPr>
          <w:sz w:val="32"/>
          <w:szCs w:val="32"/>
        </w:rPr>
        <w:t>其次，我们不妨探讨一些具体案例。例如，一位年轻工程师，每天下午都会将自己沉浸在复杂代码中的电脑放在桌上，然后走出房间，坐在阳台上。他喜欢在那里思考，他会根据周围环境中的声音和光线调整自己的思维状态，有时候他甚至会发现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来自一位退休教师，她每天早晨都习惯于站在阳台边，将手中的茶杯举向朝霞中的一角。她说，那种时光让她感到宁静，也激发了她创作诗歌或写日记的灵感。她的故事提醒我们，即使是在忙碌的人生阶段，我们也应该留出时间去聆听大自然的声音，用这样的方式来更新我们的思想。</w:t>
      </w:r>
      <w:r>
        <w:rPr>
          <w:sz w:val="32"/>
          <w:szCs w:val="32"/>
        </w:rPr>
        <w:t>&lt;/p&gt;&lt;p&gt;&lt;img src="/static-img/Lpg4OwvvrCVo0pV72KLeDPHXf3ZFc4gB_94NFhGL3i0.jpg"&gt;&lt;/p&gt;&lt;p&gt;</w:t>
      </w:r>
      <w:r>
        <w:rPr>
          <w:sz w:val="32"/>
          <w:szCs w:val="32"/>
        </w:rPr>
        <w:t>最后，让我们谈谈如何实现这一点。在这个过程中，最重要的是找到一种适合自己的方法。一部分人可能更倾向于把书籍搬到户外阅读，而另一部分人则可能喜欢将户外空间变成一个小型工作区，从而结合两者取得最佳效果。此外，还有一些高科技产品，如便携式音箱，可以帮助人们无论身处何方，都能听到音乐或播客，与大自然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从书房一路做到阳台”是一种既充满智慧又富有诗意的行为，它鼓励我们利用现有的资源——即我们的家园——来促进心灵和身体健康，并且通过这种方式增强对周围环境认识。这是一个关于如何培养平衡生活态度的小小启示，也许你就是下一个成功践行者之一。</w:t>
      </w:r>
      <w:r>
        <w:rPr>
          <w:sz w:val="32"/>
          <w:szCs w:val="32"/>
        </w:rPr>
        <w:t>&lt;/p&gt;&lt;p&gt;&lt;img src="/static-img/oc8oIesTJS4onhXh-_XKe_HXf3ZFc4gB_94NFhGL3i0.jpg"&gt;&lt;/p&gt;&lt;p&gt;&lt;a href = "/doc/107378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书房一路做到阳台寻找知识与自然的和谐融合</w:t>
      </w:r>
      <w:r>
        <w:rPr>
          <w:sz w:val="32"/>
          <w:szCs w:val="32"/>
        </w:rPr>
        <w:t>.doc" rel="alternate" download="107378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书房一路做到阳台寻找知识与自然的和谐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