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活力健身不停动体验运动乐趣的免费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活力健身：不停动体验运动乐趣的免费之旅</w:t>
      </w:r>
      <w:r>
        <w:rPr>
          <w:sz w:val="32"/>
          <w:szCs w:val="32"/>
        </w:rPr>
        <w:t>&lt;/p&gt;&lt;p&gt;&lt;img src="/static-img/DTWJYxlXlbkEj6AiDk3rOeOq9_HVuVOvNTcvTti6vcpyV1v96MC5sevLQrazOLVZ.jpg"&gt;&lt;/p&gt;&lt;p&gt;</w:t>
      </w:r>
      <w:r>
        <w:rPr>
          <w:sz w:val="32"/>
          <w:szCs w:val="32"/>
        </w:rPr>
        <w:t>在现代快节奏的生活中，人们越来越重视健康和身体素质。然而，由于工作和日常琐事的繁忙，很多人往往难以抽出时间进行有规律的锻炼。为了解决这一问题，一上一下不停运动免费的健身模式逐渐成为人们追求健康生活方式的一种选择。</w:t>
      </w:r>
      <w:r>
        <w:rPr>
          <w:sz w:val="32"/>
          <w:szCs w:val="32"/>
        </w:rPr>
        <w:t>&lt;/p&gt;&lt;p&gt;</w:t>
      </w:r>
      <w:r>
        <w:rPr>
          <w:sz w:val="32"/>
          <w:szCs w:val="32"/>
        </w:rPr>
        <w:t>首先，这种模式可以帮助人们建立起每天锻炼的习惯。通过一系列简单易行的小活动，如快速走步、做伸展运动或是短暂跑步等，不仅能够促进新陈代谢，还能增强心肺功能，使身体更加充满活力。而且，这些活动通常只需几分钟到半小时即可完成，因此即便最忙碌的人也能找到适合自己的时间段进行。</w:t>
      </w:r>
      <w:r>
        <w:rPr>
          <w:sz w:val="32"/>
          <w:szCs w:val="32"/>
        </w:rPr>
        <w:t>&lt;/p&gt;&lt;p&gt;&lt;img src="/static-img/nEhkiVw1FwPk9X22YPDGuOOq9_HVuVOvNTcvTti6vcrUyejyvs5CUogXvmUTQJ-EOt5-4poKFeB5s7NkBH6txQ.jpg"&gt;&lt;/p&gt;&lt;p&gt;</w:t>
      </w:r>
      <w:r>
        <w:rPr>
          <w:sz w:val="32"/>
          <w:szCs w:val="32"/>
        </w:rPr>
        <w:t>其次，一上一下不停运动免费还能够减少对高端健身房会员费用的依赖。传统意义上的健身房费用相对较高，对于一些家庭经济条件有限或者预算有限的人来说，可能是一笔沉重负担。而通过这些小型自由活动，我们可以享受同样效果却省去大量金钱开支。</w:t>
      </w:r>
      <w:r>
        <w:rPr>
          <w:sz w:val="32"/>
          <w:szCs w:val="32"/>
        </w:rPr>
        <w:t>&lt;/p&gt;&lt;p&gt;</w:t>
      </w:r>
      <w:r>
        <w:rPr>
          <w:sz w:val="32"/>
          <w:szCs w:val="32"/>
        </w:rPr>
        <w:t>再者，这样的模式非常灵活，可以根据个人喜好和能力水平调整。在家里、办公室还是户外，都可以进行这类低强度但持续性的运动。此外，它们通常不会需要任何特殊设备，只要穿着舒适且适合活动就可以开始了，从而大大提高了参与率。</w:t>
      </w:r>
      <w:r>
        <w:rPr>
          <w:sz w:val="32"/>
          <w:szCs w:val="32"/>
        </w:rPr>
        <w:t>&lt;/p&gt;&lt;p&gt;&lt;img src="/static-img/zM7Jx8y2kN6t2vAdn9wQYeOq9_HVuVOvNTcvTti6vcrUyejyvs5CUogXvmUTQJ-EOt5-4poKFeB5s7NkBH6txQ.jpg"&gt;&lt;/p&gt;&lt;p&gt;</w:t>
      </w:r>
      <w:r>
        <w:rPr>
          <w:sz w:val="32"/>
          <w:szCs w:val="32"/>
        </w:rPr>
        <w:t>此外，这种方式对于社交也是极具吸引力的。不论是在公园散步时遇到熟人聊天，或是在社区组织的一次团体跑步比赛中，与他人的互动都能增加我们的幸福感，并为我们带来新的朋友。这对于那些喜欢社交并希望在锻炼过程中同时提升社交技能的人来说，无疑是一个双赢选择。</w:t>
      </w:r>
      <w:r>
        <w:rPr>
          <w:sz w:val="32"/>
          <w:szCs w:val="32"/>
        </w:rPr>
        <w:t>&lt;/p&gt;&lt;p&gt;</w:t>
      </w:r>
      <w:r>
        <w:rPr>
          <w:sz w:val="32"/>
          <w:szCs w:val="32"/>
        </w:rPr>
        <w:t>最后，这样的模式鼓励大家关注自身健康，同时也培养了一种积极向上的生活态度。当我们意识到每一次小小努力都有助于改善我们的生存质量时，我们就会更加珍惜每一个清晨醒来的机会，每一次深呼吸与微笑之间所包含的情感丰富性。</w:t>
      </w:r>
      <w:r>
        <w:rPr>
          <w:sz w:val="32"/>
          <w:szCs w:val="32"/>
        </w:rPr>
        <w:t>&lt;/p&gt;&lt;p&gt;&lt;img src="/static-img/HfqzH8TA-nQHRs70fvH9y-Oq9_HVuVOvNTcvTti6vcrUyejyvs5CUogXvmUTQJ-EOt5-4poKFeB5s7NkBH6txQ.jpg"&gt;&lt;/p&gt;&lt;p&gt;</w:t>
      </w:r>
      <w:r>
        <w:rPr>
          <w:sz w:val="32"/>
          <w:szCs w:val="32"/>
        </w:rPr>
        <w:t>总之，“一上一下不停运动免费”提供了一种全新的思考方式，让我们从平凡的小事中找寻快乐，从而实现自我提升与社会共生的目标。在这个充满挑战与机遇的时代，随着科技和环境变化，我们应该学会如何利用周围资源，以一种既环保又符合现代生活节奏的心态去行动起来，为自己打造一个更美好的明天。</w:t>
      </w:r>
      <w:r>
        <w:rPr>
          <w:sz w:val="32"/>
          <w:szCs w:val="32"/>
        </w:rPr>
        <w:t>&lt;/p&gt;&lt;p&gt;&lt;a href = "/doc/1073716-</w:t>
      </w:r>
      <w:r>
        <w:rPr>
          <w:sz w:val="32"/>
          <w:szCs w:val="32"/>
        </w:rPr>
        <w:t>活力健身不停动体验运动乐趣的免费之旅</w:t>
      </w:r>
      <w:r>
        <w:rPr>
          <w:sz w:val="32"/>
          <w:szCs w:val="32"/>
        </w:rPr>
        <w:t>.doc" rel="alternate" download="1073716-</w:t>
      </w:r>
      <w:r>
        <w:rPr>
          <w:sz w:val="32"/>
          <w:szCs w:val="32"/>
        </w:rPr>
        <w:t>活力健身不停动体验运动乐趣的免费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