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深情无限的承诺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深情无限的承诺与忠诚</w:t>
      </w:r>
      <w:r>
        <w:rPr>
          <w:sz w:val="32"/>
          <w:szCs w:val="32"/>
        </w:rPr>
        <w:t>&lt;/p&gt;&lt;p&gt;&lt;img src="/static-img/yga4p-1B8z9w_sl-W31zgw8wZaGF8cAtaUmksxHt8HmNUKsRDV8-eSH7Bx53vF7C.jpg"&gt;&lt;/p&gt;&lt;p&gt;</w:t>
      </w:r>
      <w:r>
        <w:rPr>
          <w:sz w:val="32"/>
          <w:szCs w:val="32"/>
        </w:rPr>
        <w:t>在爱的海洋中漂泊，哪怕是风暴也不能打翻你的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漫长而复杂的旅程，每个人都在这条路上寻找属于自己的方向和意义。对于那些深陷爱河的人来说，宁愿牺牲掉一生的幸福，也要确保那份爱能够得到尊重和回报。在这个世界上，有些人选择了“宁负余生不负爱”，他们用这种方式来表达对另一半的无尽忠诚和坚持。</w:t>
      </w:r>
      <w:r>
        <w:rPr>
          <w:sz w:val="32"/>
          <w:szCs w:val="32"/>
        </w:rPr>
        <w:t>&lt;/p&gt;&lt;p&gt;&lt;img src="/static-img/SKZOt372fVHN55Md8v2rnQ8wZaGF8cAtaUmksxHt8HnWSOJmQZ66PaWe8rP4UMLj1ueN0a7h6jreskZkeWOyEA.jpg"&gt;&lt;/p&gt;&lt;p&gt;</w:t>
      </w:r>
      <w:r>
        <w:rPr>
          <w:sz w:val="32"/>
          <w:szCs w:val="32"/>
        </w:rPr>
        <w:t>你知道为什么有些人选择这样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各种原因而选择“宁负余生不负爱”。有的人可能因为工作上的压力或者家庭责任，而不得不放弃自己真正想要的事情。还有的人则可能因为恐惧失去、害怕被拒绝或是担心未来的不可预知性而犹豫。而那些勇敢地决定“宁負余生”却依然没有放弃对真挚感情的追求者，他们的心灵充满了坚定与勇气。</w:t>
      </w:r>
      <w:r>
        <w:rPr>
          <w:sz w:val="32"/>
          <w:szCs w:val="32"/>
        </w:rPr>
        <w:t>&lt;/p&gt;&lt;p&gt;&lt;img src="/static-img/wjinj0J4pS8gtKbulP08KQ8wZaGF8cAtaUmksxHt8HnWSOJmQZ66PaWe8rP4UMLj1ueN0a7h6jreskZkeWOyEA.jpg"&gt;&lt;/p&gt;&lt;p&gt;</w:t>
      </w:r>
      <w:r>
        <w:rPr>
          <w:sz w:val="32"/>
          <w:szCs w:val="32"/>
        </w:rPr>
        <w:t>那么，这种选择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不同，对于是否值得这样的抉择也是有分歧的。对于一些人来说，“寧負餘生”是一种自我牺牲，是为了更高层次的情感连接。但同时，它也带来了巨大的痛苦，因为它意味着放弃了个人的梦想和目标。这是一个需要深思熟虑的问题，不应该轻易作出决断。</w:t>
      </w:r>
      <w:r>
        <w:rPr>
          <w:sz w:val="32"/>
          <w:szCs w:val="32"/>
        </w:rPr>
        <w:t>&lt;/p&gt;&lt;p&gt;&lt;img src="/static-img/yjOQa4sAQ9zGFJMHY9UU0A8wZaGF8cAtaUmksxHt8HnWSOJmQZ66PaWe8rP4UMLj1ueN0a7h6jreskZkeWOyEA.jpg"&gt;&lt;/p&gt;&lt;p&gt;</w:t>
      </w:r>
      <w:r>
        <w:rPr>
          <w:sz w:val="32"/>
          <w:szCs w:val="32"/>
        </w:rPr>
        <w:t>在追求永恒之恋时，我们又该如何平衡自己的欲望与现实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诸多挑战，许多年轻的情侣们往往难以找到平衡点。一方面，他们渴望拥有一个完美无瑕的伴侣；另一方面，他们又不得不面对现实中的困境，如经济压力、社会期待等。在这个过程中，只有不断地沟通交流，并且学会妥协，才能找到适合双方共同前进的一条道路。</w:t>
      </w:r>
      <w:r>
        <w:rPr>
          <w:sz w:val="32"/>
          <w:szCs w:val="32"/>
        </w:rPr>
        <w:t>&lt;/p&gt;&lt;p&gt;&lt;img src="/static-img/7DM4ivyy25bif6S0vm60gA8wZaGF8cAtaUmksxHt8HnWSOJmQZ66PaWe8rP4UMLj1ueN0a7h6jreskZkeWOyEA.jpg"&gt;&lt;/p&gt;&lt;p&gt;</w:t>
      </w:r>
      <w:r>
        <w:rPr>
          <w:sz w:val="32"/>
          <w:szCs w:val="32"/>
        </w:rPr>
        <w:t>当我们站在十字路口，看向未来，那么我们的道路将会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独特的人生旅程，在这个旅途中，每一步都是不可逆转的。当我们站在十字路口，看向未来的时候，我们必须做出明智且正确的选择。如果我们真的认为“寧負餘生”，那么就让我们勇敢地迈出这一步，但请记住，无论结果如何，都要保持内心的声音，用最真挚的情感去迎接即将到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为那份最初的心动付出毕生的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这一问题，就能揭示一个人关于“寧負餘生”的态度。当你把答案说出口的时候，请记住，那就是你生命故事中最重要的一部分——关于爱情、信任以及永恒承诺的一切。你愿意为那份最初的心动付出毕生的努力吗？如果答案是肯定的，那么从此刻起，你已经开始了一段新的旅程，一段充满挑战但同样令人激动的事业。这就是所谓的地球上最伟大的事业之一——用生命去证明你的愛。</w:t>
      </w:r>
      <w:r>
        <w:rPr>
          <w:sz w:val="32"/>
          <w:szCs w:val="32"/>
        </w:rPr>
        <w:t>&lt;/p&gt;&lt;p&gt;&lt;a href = "/doc/1073468-</w:t>
      </w:r>
      <w:r>
        <w:rPr>
          <w:sz w:val="32"/>
          <w:szCs w:val="32"/>
        </w:rPr>
        <w:t>宁负余生不负爱深情无限的承诺与忠诚</w:t>
      </w:r>
      <w:r>
        <w:rPr>
          <w:sz w:val="32"/>
          <w:szCs w:val="32"/>
        </w:rPr>
        <w:t>.doc" rel="alternate" download="1073468-</w:t>
      </w:r>
      <w:r>
        <w:rPr>
          <w:sz w:val="32"/>
          <w:szCs w:val="32"/>
        </w:rPr>
        <w:t>宁负余生不负爱深情无限的承诺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