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情感的转变与家庭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闺女的一会儿就不疼了这个现象经常发生，它反映出了一种复杂的情感变化。这种变化可能源于多方面的因素，而非单纯的一个事件或原因。</w:t>
      </w:r>
      <w:r>
        <w:rPr>
          <w:sz w:val="32"/>
          <w:szCs w:val="32"/>
        </w:rPr>
        <w:t>&lt;/p&gt;&lt;p&gt;&lt;img src="/static-img/qz94XFlkPiPs5mHzwcCo0GdaDsPA39mL2AZg0x6xsGahxhfVRI1rVlR2bS-g29bV.png"&gt;&lt;/p&gt;&lt;p&gt;</w:t>
      </w:r>
      <w:r>
        <w:rPr>
          <w:sz w:val="32"/>
          <w:szCs w:val="32"/>
        </w:rPr>
        <w:t>情感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孩子们开始逐渐学会管理自己的情绪，他们能够更好地理解和控制自己的感受，这也就是所谓的“一会儿就不疼了”。他们可能意识到过度哭泣并不能解决问题，因此选择更加理智和成熟地表达自己。</w:t>
      </w:r>
      <w:r>
        <w:rPr>
          <w:sz w:val="32"/>
          <w:szCs w:val="32"/>
        </w:rPr>
        <w:t>&lt;/p&gt;&lt;p&gt;&lt;img src="/static-img/z7FHcKmCP4OO18K0IYjSCWdaDsPA39mL2AZg0x6xsGZk6r1nufpLysCHxebNMIaB-_isWltL1oVGWV4PfCm6PQ.jpg"&gt;&lt;/p&gt;&lt;p&gt;</w:t>
      </w:r>
      <w:r>
        <w:rPr>
          <w:sz w:val="32"/>
          <w:szCs w:val="32"/>
        </w:rPr>
        <w:t>家庭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爱、支持和理解的家庭环境可以帮助孩子更快地适应生活中的挑战。当父母给予孩子足够的情感支持时，孩子便能够更容易地克服困难，从而减少对某些事情感到挫败或痛苦。</w:t>
      </w:r>
      <w:r>
        <w:rPr>
          <w:sz w:val="32"/>
          <w:szCs w:val="32"/>
        </w:rPr>
        <w:t>&lt;/p&gt;&lt;p&gt;&lt;img src="/static-img/N-O-TYVl5v2byvAXMeAw9WdaDsPA39mL2AZg0x6xsGZk6r1nufpLysCHxebNMIaB-_isWltL1oVGWV4PfCm6PQ.jpg"&gt;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能力的提高，孩子们在处理人际关系上变得更加灵活，他们学会如何有效沟通，以及如何从他人的角度看待问题。这有助于他们快速调整心态，不再沉浸在过去的事情中。</w:t>
      </w:r>
      <w:r>
        <w:rPr>
          <w:sz w:val="32"/>
          <w:szCs w:val="32"/>
        </w:rPr>
        <w:t>&lt;/p&gt;&lt;p&gt;&lt;img src="/static-img/5rKVkXVF0vfDwtQT0CULmWdaDsPA39mL2AZg0x6xsGZk6r1nufpLysCHxebNMIaB-_isWltL1oVGWV4PfCm6PQ.jpg"&gt;&lt;/p&gt;&lt;p&gt;</w:t>
      </w:r>
      <w:r>
        <w:rPr>
          <w:sz w:val="32"/>
          <w:szCs w:val="32"/>
        </w:rPr>
        <w:t>教育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教育资源对于培养独立思考和解决问题能力至关重要。学校提供的心理健康课程、辅导员指导以及家长参与式教学都有助于提高学生的情绪管理水平，使其能迅速摆脱负面情绪状态。</w:t>
      </w:r>
      <w:r>
        <w:rPr>
          <w:sz w:val="32"/>
          <w:szCs w:val="32"/>
        </w:rPr>
        <w:t>&lt;/p&gt;&lt;p&gt;&lt;img src="/static-img/wTDQLMylXREUrQo2UCK55mdaDsPA39mL2AZg0x6xsGZk6r1nufpLysCHxebNMIaB-_isWltL1oVGWV4PfCm6PQ.jpg"&gt;&lt;/p&gt;&lt;p&gt;</w:t>
      </w:r>
      <w:r>
        <w:rPr>
          <w:sz w:val="32"/>
          <w:szCs w:val="32"/>
        </w:rPr>
        <w:t>个人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建立起稳固的人生目标和价值观念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生活中的小事往往不会那么敏感，因为这些小事已经融入到更广泛的人生计划之中，这种认知上的转变使得人们对于日常琐事表现出一种超然态度，即“一会儿就不疼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维持积极生活态度的一项关键因素。当个体的心理健康状况得到改善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更加乐观向上，对待生活中的挑战抱以平衡的心态，从而减少对某些事情产生深刻影响，让那些原本让人痛苦的事情变得相对轻松，“一会儿就不疼了”。</w:t>
      </w:r>
      <w:r>
        <w:rPr>
          <w:sz w:val="32"/>
          <w:szCs w:val="32"/>
        </w:rPr>
        <w:t>&lt;/p&gt;&lt;p&gt;&lt;a href = "/doc/1073267-</w:t>
      </w:r>
      <w:r>
        <w:rPr>
          <w:sz w:val="32"/>
          <w:szCs w:val="32"/>
        </w:rPr>
        <w:t>闺女一会就不疼了情感的转变与家庭的关怀</w:t>
      </w:r>
      <w:r>
        <w:rPr>
          <w:sz w:val="32"/>
          <w:szCs w:val="32"/>
        </w:rPr>
        <w:t>.doc" rel="alternate" download="1073267-</w:t>
      </w:r>
      <w:r>
        <w:rPr>
          <w:sz w:val="32"/>
          <w:szCs w:val="32"/>
        </w:rPr>
        <w:t>闺女一会就不疼了情感的转变与家庭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